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a uma Vez</w:t>
            </w:r>
          </w:p>
        </w:tc>
      </w:tr>
      <w:tr>
        <w:trPr/>
        <w:tc>
          <w:tcPr>
            <w:tcW w:w="9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35"/>
              <w:gridCol w:w="3555"/>
              <w:gridCol w:w="1756"/>
              <w:gridCol w:w="1706"/>
            </w:tblGrid>
            <w:tr>
              <w:trPr/>
              <w:tc>
                <w:tcPr>
                  <w:tcW w:w="9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Resumo</w:t>
                  </w:r>
                </w:p>
              </w:tc>
            </w:tr>
            <w:tr>
              <w:trPr/>
              <w:tc>
                <w:tcPr>
                  <w:tcW w:w="9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Dimensão Linguístic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Nível CEFR </w:t>
                  </w:r>
                  <w:r>
                    <w:rPr>
                      <w:b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Competências</w:t>
                  </w:r>
                  <w:r>
                    <w:rPr>
                      <w:b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Duração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ind w:left="9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Língua alvo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jc w:val="center"/>
                    <w:rPr>
                      <w:szCs w:val="24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B1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numPr>
                      <w:ilvl w:val="0"/>
                      <w:numId w:val="5"/>
                    </w:numPr>
                    <w:spacing w:lineRule="atLeast" w:line="285" w:before="0" w:after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Ouvir</w:t>
                  </w:r>
                </w:p>
                <w:p>
                  <w:pPr>
                    <w:pStyle w:val="PargrafodaLista"/>
                    <w:numPr>
                      <w:ilvl w:val="0"/>
                      <w:numId w:val="5"/>
                    </w:numPr>
                    <w:spacing w:lineRule="atLeast" w:line="285" w:before="0" w:after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Falar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4 * 60 minutos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96" w:hanging="0"/>
                    <w:jc w:val="center"/>
                    <w:rPr>
                      <w:szCs w:val="24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Inglês</w:t>
                  </w:r>
                </w:p>
              </w:tc>
            </w:tr>
            <w:tr>
              <w:trPr/>
              <w:tc>
                <w:tcPr>
                  <w:tcW w:w="9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Dimensão TIC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Recursos TIC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spacing w:lineRule="atLeast" w:line="285" w:before="0" w:after="0"/>
                    <w:ind w:left="822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net (WiFi).</w:t>
                  </w:r>
                </w:p>
                <w:p>
                  <w:pPr>
                    <w:pStyle w:val="PargrafodaLista"/>
                    <w:spacing w:lineRule="atLeast" w:line="285" w:before="0" w:after="0"/>
                    <w:ind w:left="820" w:hanging="360"/>
                    <w:rPr/>
                  </w:pPr>
                  <w:r>
                    <w:rPr>
                      <w:rFonts w:cs="Symbol" w:ascii="Symbol" w:hAnsi="Symbol"/>
                      <w:color w:val="365F91"/>
                      <w:sz w:val="20"/>
                      <w:szCs w:val="20"/>
                      <w:lang w:val="en-US"/>
                    </w:rPr>
                    <w:t></w:t>
                  </w:r>
                  <w:r>
                    <w:rPr>
                      <w:rFonts w:eastAsia="Arial"/>
                      <w:color w:val="365F91"/>
                      <w:sz w:val="14"/>
                      <w:szCs w:val="14"/>
                    </w:rPr>
                    <w:t xml:space="preserve"> </w:t>
                  </w:r>
                  <w:r>
                    <w:rPr>
                      <w:i/>
                      <w:iCs/>
                      <w:color w:val="365F91"/>
                      <w:sz w:val="20"/>
                      <w:szCs w:val="20"/>
                    </w:rPr>
                    <w:t>StoryBird</w:t>
                  </w:r>
                  <w:r>
                    <w:rPr>
                      <w:color w:val="365F91"/>
                      <w:sz w:val="20"/>
                      <w:szCs w:val="20"/>
                    </w:rPr>
                    <w:t xml:space="preserve"> software online, se assim considerado. (Siga as instruções a azul).</w:t>
                  </w:r>
                </w:p>
                <w:p>
                  <w:pPr>
                    <w:pStyle w:val="PargrafodaLista"/>
                    <w:spacing w:lineRule="atLeast" w:line="285" w:before="0" w:after="0"/>
                    <w:ind w:left="1682" w:hanging="360"/>
                    <w:rPr/>
                  </w:pPr>
                  <w:r>
                    <w:rPr>
                      <w:rFonts w:cs="Courier New" w:ascii="Courier New" w:hAnsi="Courier New"/>
                      <w:color w:val="365F91"/>
                      <w:sz w:val="20"/>
                      <w:szCs w:val="20"/>
                    </w:rPr>
                    <w:t>o</w:t>
                  </w:r>
                  <w:r>
                    <w:rPr>
                      <w:color w:val="365F91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365F91"/>
                      <w:sz w:val="20"/>
                      <w:szCs w:val="20"/>
                    </w:rPr>
                    <w:t xml:space="preserve">Videos: </w:t>
                  </w:r>
                </w:p>
                <w:p>
                  <w:pPr>
                    <w:pStyle w:val="PargrafodaLista"/>
                    <w:spacing w:lineRule="atLeast" w:line="285" w:before="0" w:after="0"/>
                    <w:ind w:left="2402" w:hanging="360"/>
                    <w:rPr/>
                  </w:pPr>
                  <w:r>
                    <w:rPr>
                      <w:rStyle w:val="InternetLink"/>
                      <w:rFonts w:cs="Wingdings" w:ascii="Wingdings" w:hAnsi="Wingdings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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14"/>
                      <w:szCs w:val="14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color w:val="00B050"/>
                        <w:sz w:val="20"/>
                        <w:szCs w:val="20"/>
                      </w:rPr>
                      <w:t>https://www.youtube.com/watch?v=6eUYpigHWho</w:t>
                    </w:r>
                  </w:hyperlink>
                </w:p>
                <w:p>
                  <w:pPr>
                    <w:pStyle w:val="PargrafodaLista"/>
                    <w:spacing w:lineRule="atLeast" w:line="285" w:before="0" w:after="0"/>
                    <w:ind w:left="2402" w:hanging="0"/>
                    <w:rPr/>
                  </w:pPr>
                  <w:r>
                    <w:rPr>
                      <w:rStyle w:val="InternetLink"/>
                      <w:b w:val="false"/>
                      <w:bCs w:val="false"/>
                      <w:i/>
                      <w:iCs/>
                      <w:color w:val="000000"/>
                      <w:sz w:val="20"/>
                      <w:szCs w:val="20"/>
                    </w:rPr>
                    <w:t>(8 minutos. Tutorial de StoryBird em inglês).</w:t>
                  </w:r>
                </w:p>
                <w:p>
                  <w:pPr>
                    <w:pStyle w:val="PargrafodaLista"/>
                    <w:spacing w:lineRule="atLeast" w:line="285" w:before="0" w:after="0"/>
                    <w:ind w:left="2402" w:hanging="360"/>
                    <w:rPr/>
                  </w:pPr>
                  <w:r>
                    <w:rPr>
                      <w:rFonts w:cs="Wingdings" w:ascii="Wingdings" w:hAnsi="Wingdings"/>
                      <w:color w:val="365F91"/>
                      <w:sz w:val="20"/>
                      <w:szCs w:val="20"/>
                      <w:lang w:val="en-US"/>
                    </w:rPr>
                    <w:t></w:t>
                  </w:r>
                  <w:r>
                    <w:rPr>
                      <w:rFonts w:eastAsia="Arial"/>
                      <w:color w:val="365F91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365F91"/>
                      <w:sz w:val="20"/>
                      <w:szCs w:val="20"/>
                    </w:rPr>
                    <w:t xml:space="preserve">Alguns </w:t>
                  </w:r>
                  <w:r>
                    <w:rPr>
                      <w:i/>
                      <w:iCs/>
                      <w:color w:val="365F91"/>
                      <w:sz w:val="20"/>
                      <w:szCs w:val="20"/>
                    </w:rPr>
                    <w:t>StoryBird</w:t>
                  </w:r>
                  <w:r>
                    <w:rPr>
                      <w:color w:val="365F91"/>
                      <w:sz w:val="20"/>
                      <w:szCs w:val="20"/>
                    </w:rPr>
                    <w:t xml:space="preserve"> tutorial em L1:</w:t>
                  </w:r>
                </w:p>
                <w:p>
                  <w:pPr>
                    <w:pStyle w:val="PargrafodaLista"/>
                    <w:spacing w:lineRule="atLeast" w:line="285" w:before="0" w:after="0"/>
                    <w:ind w:left="2402" w:hanging="0"/>
                    <w:rPr/>
                  </w:pPr>
                  <w:hyperlink r:id="rId3">
                    <w:r>
                      <w:rPr>
                        <w:rStyle w:val="InternetLink"/>
                        <w:color w:val="00B050"/>
                        <w:sz w:val="20"/>
                        <w:szCs w:val="20"/>
                      </w:rPr>
                      <w:t>https://www.youtube.com/watch?v=pg0fHgsPx4o</w:t>
                    </w:r>
                  </w:hyperlink>
                </w:p>
                <w:p>
                  <w:pPr>
                    <w:pStyle w:val="PargrafodaLista"/>
                    <w:spacing w:lineRule="atLeast" w:line="285" w:before="0" w:after="0"/>
                    <w:ind w:left="822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  <w:lang w:val="en-GB"/>
                    </w:rPr>
                    <w:t>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icionários Online, PC, projetor e quadro digital interativo.</w:t>
                  </w:r>
                </w:p>
                <w:p>
                  <w:pPr>
                    <w:pStyle w:val="PargrafodaLista"/>
                    <w:spacing w:lineRule="atLeast" w:line="285" w:before="0" w:after="0"/>
                    <w:ind w:left="822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  <w:lang w:val="en-GB"/>
                    </w:rPr>
                    <w:t>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rowser.</w:t>
                  </w:r>
                </w:p>
                <w:p>
                  <w:pPr>
                    <w:pStyle w:val="PargrafodaLista"/>
                    <w:spacing w:lineRule="atLeast" w:line="285" w:before="0" w:after="0"/>
                    <w:ind w:left="822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  <w:lang w:val="en-GB"/>
                    </w:rPr>
                    <w:t>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mputadores/ tablets/ smartphones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Competências TIC</w:t>
                  </w:r>
                </w:p>
              </w:tc>
              <w:tc>
                <w:tcPr>
                  <w:tcW w:w="7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esquisar informação específica na internet;</w:t>
                  </w:r>
                </w:p>
                <w:p>
                  <w:pPr>
                    <w:pStyle w:val="Normal"/>
                    <w:spacing w:lineRule="atLeast" w:line="285" w:before="0" w:after="0"/>
                    <w:rPr/>
                  </w:pPr>
                  <w:r>
                    <w:rPr>
                      <w:i/>
                      <w:sz w:val="20"/>
                      <w:szCs w:val="20"/>
                    </w:rPr>
                    <w:t>Usar ferramentas de processamento de texto;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Utilizar o computador e a internet  para fins educativos;</w:t>
                  </w:r>
                </w:p>
                <w:p>
                  <w:pPr>
                    <w:pStyle w:val="Normal"/>
                    <w:spacing w:lineRule="atLeast" w:line="285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Utilizar ferramentas multimédia.</w: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6"/>
              <w:gridCol w:w="6176"/>
            </w:tblGrid>
            <w:tr>
              <w:trPr/>
              <w:tc>
                <w:tcPr>
                  <w:tcW w:w="9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Descrição detalhada da tarefa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Situação / Tema(s)</w:t>
                  </w:r>
                </w:p>
              </w:tc>
              <w:tc>
                <w:tcPr>
                  <w:tcW w:w="61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spacing w:lineRule="atLeast" w:line="285" w:before="0" w:after="0"/>
                    <w:ind w:left="822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ar uma história a partir de imagens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Eu consigo...</w:t>
                  </w:r>
                </w:p>
              </w:tc>
              <w:tc>
                <w:tcPr>
                  <w:tcW w:w="61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numPr>
                      <w:ilvl w:val="0"/>
                      <w:numId w:val="7"/>
                    </w:numPr>
                    <w:spacing w:lineRule="atLeast" w:line="285" w:before="0" w:after="0"/>
                    <w:rPr/>
                  </w:pPr>
                  <w:r>
                    <w:rPr>
                      <w:sz w:val="20"/>
                      <w:szCs w:val="20"/>
                    </w:rPr>
                    <w:t>Compreender textos que consistem de alta frequência, linguagem corrente ou relacionada com o trabalho.</w:t>
                  </w:r>
                </w:p>
                <w:p>
                  <w:pPr>
                    <w:pStyle w:val="PargrafodaLista"/>
                    <w:numPr>
                      <w:ilvl w:val="0"/>
                      <w:numId w:val="7"/>
                    </w:numPr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reender descrições de acontecimentos, sentimentos e desejos por escrito.</w:t>
                  </w:r>
                </w:p>
                <w:p>
                  <w:pPr>
                    <w:pStyle w:val="PargrafodaLista"/>
                    <w:numPr>
                      <w:ilvl w:val="0"/>
                      <w:numId w:val="7"/>
                    </w:numPr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crever textos simples sobre temas familiares ou de interesse pessoal, descrevendo experiências e impressões.</w:t>
                  </w:r>
                </w:p>
                <w:p>
                  <w:pPr>
                    <w:pStyle w:val="PargrafodaLista"/>
                    <w:numPr>
                      <w:ilvl w:val="0"/>
                      <w:numId w:val="7"/>
                    </w:numPr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zir textos claros e detalhados sobre uma vasta gama de temas e explicar um ponto de vista sobre um assunto, apresentando as vantagens e desvantagens.</w:t>
                  </w:r>
                </w:p>
                <w:p>
                  <w:pPr>
                    <w:pStyle w:val="PargrafodaLista"/>
                    <w:spacing w:lineRule="atLeast" w:line="285" w:before="0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Produto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Escrever passo-a-passo uma história ilustrada sobre “A violência no nosso Mundo”.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Necessidades ou pré-requisitos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color w:val="222222"/>
                      <w:sz w:val="20"/>
                      <w:szCs w:val="20"/>
                      <w:lang w:eastAsia="pt-PT"/>
                    </w:rPr>
                    <w:t xml:space="preserve">Os </w:t>
                  </w:r>
                  <w:r>
                    <w:rPr>
                      <w:sz w:val="20"/>
                      <w:szCs w:val="20"/>
                    </w:rPr>
                    <w:t>alunos devem estar familiarizados com estes requisitos de escrita: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spacing w:lineRule="atLeast" w:line="285" w:before="0" w:after="0"/>
                    <w:rPr/>
                  </w:pPr>
                  <w:r>
                    <w:rPr>
                      <w:sz w:val="20"/>
                      <w:szCs w:val="20"/>
                    </w:rPr>
                    <w:t>O layout , a ordem , estrutura, hierarquia , conectores.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eleção e relevância do conteúdo .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spacing w:lineRule="atLeast" w:line="285" w:before="0" w:after="0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Vocabulário adequado .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spacing w:lineRule="atLeast" w:line="285" w:before="0" w:after="0"/>
                    <w:rPr/>
                  </w:pPr>
                  <w:r>
                    <w:rPr>
                      <w:sz w:val="20"/>
                      <w:szCs w:val="20"/>
                    </w:rPr>
                    <w:t>Gramática correta .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 estudantes devem se familiarizar com o software on-line Storybird .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 Professor deve preparar o seguinte:</w:t>
                  </w:r>
                </w:p>
                <w:p>
                  <w:pPr>
                    <w:pStyle w:val="PargrafodaLista"/>
                    <w:spacing w:lineRule="atLeast" w:line="285" w:before="0" w:after="0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Exemplo adequado para uma classe de 24 alunos ) :</w:t>
                  </w:r>
                </w:p>
                <w:p>
                  <w:pPr>
                    <w:pStyle w:val="PargrafodaLista"/>
                    <w:numPr>
                      <w:ilvl w:val="0"/>
                      <w:numId w:val="7"/>
                    </w:numPr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tipos de violência :</w:t>
                  </w:r>
                </w:p>
                <w:p>
                  <w:pPr>
                    <w:pStyle w:val="PargrafodaLista"/>
                    <w:numPr>
                      <w:ilvl w:val="0"/>
                      <w:numId w:val="1"/>
                    </w:numPr>
                    <w:spacing w:lineRule="atLeast" w:line="285" w:before="0" w:after="0"/>
                    <w:rPr/>
                  </w:pPr>
                  <w:r>
                    <w:rPr>
                      <w:sz w:val="20"/>
                      <w:szCs w:val="20"/>
                    </w:rPr>
                    <w:t>Doméstica . Desporto. Racial. Escola ( assédio moral ) .</w:t>
                  </w:r>
                </w:p>
                <w:p>
                  <w:pPr>
                    <w:pStyle w:val="PargrafodaLista"/>
                    <w:numPr>
                      <w:ilvl w:val="0"/>
                      <w:numId w:val="7"/>
                    </w:numPr>
                    <w:spacing w:lineRule="atLeast" w:line="285" w:before="0" w:after="0"/>
                    <w:rPr/>
                  </w:pPr>
                  <w:r>
                    <w:rPr>
                      <w:sz w:val="20"/>
                      <w:szCs w:val="20"/>
                    </w:rPr>
                    <w:t>4 fotos digitais iniciais , uma para cada tipo de violência , a ser projetada no ecrã .</w:t>
                  </w:r>
                </w:p>
                <w:p>
                  <w:pPr>
                    <w:pStyle w:val="PargrafodaLista"/>
                    <w:numPr>
                      <w:ilvl w:val="0"/>
                      <w:numId w:val="1"/>
                    </w:numPr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conjuntos de 4 imagens , como continuação para cada história.</w:t>
                  </w:r>
                </w:p>
                <w:p>
                  <w:pPr>
                    <w:pStyle w:val="PargrafodaLista"/>
                    <w:numPr>
                      <w:ilvl w:val="0"/>
                      <w:numId w:val="1"/>
                    </w:numPr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s devem estar em ordem.</w:t>
                  </w:r>
                </w:p>
                <w:p>
                  <w:pPr>
                    <w:pStyle w:val="PargrafodaLista"/>
                    <w:numPr>
                      <w:ilvl w:val="0"/>
                      <w:numId w:val="1"/>
                    </w:numPr>
                    <w:spacing w:lineRule="atLeast" w:line="285" w:before="0" w:after="0"/>
                    <w:rPr/>
                  </w:pPr>
                  <w:r>
                    <w:rPr>
                      <w:sz w:val="20"/>
                      <w:szCs w:val="20"/>
                    </w:rPr>
                    <w:t>A última imagem de cada história não deve estar disponível.</w:t>
                  </w:r>
                </w:p>
                <w:p>
                  <w:pPr>
                    <w:pStyle w:val="PargrafodaLista"/>
                    <w:numPr>
                      <w:ilvl w:val="0"/>
                      <w:numId w:val="1"/>
                    </w:numPr>
                    <w:spacing w:lineRule="atLeast" w:line="285" w:before="0" w:after="0"/>
                    <w:rPr/>
                  </w:pPr>
                  <w:r>
                    <w:rPr>
                      <w:sz w:val="20"/>
                      <w:szCs w:val="20"/>
                    </w:rPr>
                    <w:t>8 conjuntos de imagens finais - emparelhadas- .</w:t>
                  </w:r>
                </w:p>
                <w:p>
                  <w:pPr>
                    <w:pStyle w:val="PargrafodaLista"/>
                    <w:numPr>
                      <w:ilvl w:val="0"/>
                      <w:numId w:val="1"/>
                    </w:numPr>
                    <w:spacing w:lineRule="atLeast" w:line="285" w:before="0" w:after="0"/>
                    <w:rPr/>
                  </w:pPr>
                  <w:r>
                    <w:rPr>
                      <w:sz w:val="20"/>
                      <w:szCs w:val="20"/>
                    </w:rPr>
                    <w:t>Uma imagem irá sugerir um  final "feliz" e a outro não.</w:t>
                  </w:r>
                </w:p>
                <w:p>
                  <w:pPr>
                    <w:pStyle w:val="PargrafodaLista"/>
                    <w:numPr>
                      <w:ilvl w:val="0"/>
                      <w:numId w:val="1"/>
                    </w:numPr>
                    <w:spacing w:lineRule="atLeast" w:line="285" w:before="0" w:after="0"/>
                    <w:rPr/>
                  </w:pPr>
                  <w:r>
                    <w:rPr>
                      <w:sz w:val="20"/>
                      <w:szCs w:val="20"/>
                    </w:rPr>
                    <w:t>O número total de imagens para cada grupo é de 6:  uma inicial, quatro no meio, duas opções para o final.</w:t>
                  </w:r>
                </w:p>
                <w:p>
                  <w:pPr>
                    <w:pStyle w:val="PargrafodaLista"/>
                    <w:numPr>
                      <w:ilvl w:val="0"/>
                      <w:numId w:val="7"/>
                    </w:numPr>
                    <w:spacing w:lineRule="atLeast" w:line="285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ma história completa escrita pelo professor -com sua imagens- como um exemplo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cesso</w:t>
                  </w:r>
                </w:p>
              </w:tc>
              <w:tc>
                <w:tcPr>
                  <w:tcW w:w="61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color w:val="222222"/>
                      <w:sz w:val="27"/>
                      <w:szCs w:val="27"/>
                    </w:rPr>
                    <w:t>Lição # 1 atividades anteriores</w:t>
                    <w:br/>
                    <w:br/>
                    <w:t>• Revisão:</w:t>
                    <w:br/>
                    <w:t>Os alunos revêm o seu conhecimento da estrutura do texto, o uso de conectores e aplicação de ordem lógica em parágrafos.</w:t>
                    <w:br/>
                    <w:br/>
                    <w:t>• A Turma é dividida em 8 grupos de 3 alunos.</w:t>
                    <w:br/>
                    <w:br/>
                    <w:t>• O tutorial Storybird listado acima é visionado.</w:t>
                    <w:br/>
                    <w:br/>
                    <w:t>• O professor explica aos alunos as exigências da tarefa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color w:val="222222"/>
                      <w:sz w:val="27"/>
                      <w:szCs w:val="27"/>
                    </w:rPr>
                    <w:t>Em cada grupo, os alunos escrevem história de 3 páginas, incluindo 6 imagens como dicas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color w:val="222222"/>
                      <w:sz w:val="27"/>
                      <w:szCs w:val="27"/>
                    </w:rPr>
                    <w:t>Para estas 6 imagens, os alunos devem calcular meia página por fotografia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color w:val="222222"/>
                      <w:sz w:val="27"/>
                      <w:szCs w:val="27"/>
                    </w:rPr>
                    <w:t>A primeira frase deve começar com Era uma vez, ..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222222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222222"/>
                      <w:sz w:val="27"/>
                      <w:szCs w:val="27"/>
                    </w:rPr>
                    <w:t>A primeira imagem será a mesma para todos os grupos, e deverá estar relacionada com o tema: a violência no nosso mundo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color w:val="222222"/>
                      <w:sz w:val="27"/>
                      <w:szCs w:val="27"/>
                    </w:rPr>
                    <w:t>Os alunos irão trabalhar de acordo com a primeira ilustração, sem saber o que vem a seguir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color w:val="222222"/>
                      <w:sz w:val="27"/>
                      <w:szCs w:val="27"/>
                    </w:rPr>
                    <w:t>De seguida, os alunos recebem a próxima série de 4 imagens, que diferem de grupo para grupo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color w:val="222222"/>
                      <w:sz w:val="27"/>
                      <w:szCs w:val="27"/>
                    </w:rPr>
                    <w:t>Finalmente, cada grupo receberá as duas imagens finais opcionais e escrever o fim da história. O Professor não vai explicar isso até o último momento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color w:val="222222"/>
                      <w:sz w:val="27"/>
                      <w:szCs w:val="27"/>
                    </w:rPr>
                    <w:t>A página final terá duas imagens:</w:t>
                    <w:br/>
                    <w:t>Um final feliz e um final infeliz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color w:val="222222"/>
                      <w:sz w:val="27"/>
                      <w:szCs w:val="27"/>
                    </w:rPr>
                    <w:t>Cada grupo irá jogar uma moeda ao ar para decidir:</w:t>
                    <w:br/>
                  </w:r>
                  <w:r>
                    <w:rPr>
                      <w:rFonts w:eastAsia="Symbol" w:cs="Symbol" w:ascii="Symbol" w:hAnsi="Symbol"/>
                      <w:color w:val="222222"/>
                      <w:sz w:val="27"/>
                      <w:szCs w:val="27"/>
                    </w:rPr>
                    <w:t></w:t>
                  </w:r>
                  <w:r>
                    <w:rPr>
                      <w:color w:val="222222"/>
                      <w:sz w:val="27"/>
                      <w:szCs w:val="27"/>
                    </w:rPr>
                    <w:t>Cara: final feliz. Corôa: final infeliz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222222"/>
                      <w:sz w:val="27"/>
                      <w:szCs w:val="27"/>
                    </w:rPr>
                  </w:pPr>
                  <w:r>
                    <w:rPr>
                      <w:b/>
                      <w:i/>
                      <w:color w:val="222222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88" w:firstLine="567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color w:val="222222"/>
                      <w:sz w:val="27"/>
                      <w:szCs w:val="27"/>
                    </w:rPr>
                    <w:t>Lição # 2 1ª sessão de escrita</w:t>
                    <w:br/>
                  </w:r>
                  <w:r>
                    <w:rPr>
                      <w:color w:val="222222"/>
                      <w:sz w:val="27"/>
                      <w:szCs w:val="27"/>
                    </w:rPr>
                    <w:br/>
                    <w:t>• O professor mostra a primeira imagem.</w:t>
                    <w:br/>
                    <w:t>• Os alunos começam a trabalhar de acordo com a primeira imagem, sem saber qual é a próxima.</w:t>
                    <w:br/>
                    <w:t>• Os alunos recebem a próxima série de 4 imagens (impressas ou fornecidas digitalmente).</w:t>
                    <w:br/>
                    <w:t>• Os alunos escrevem a história num software de processamento de texto, como o Word, e depois copiam-na para o aplicativo Storybird quando terminarem.</w:t>
                    <w:br/>
                    <w:br/>
                    <w:br/>
                    <w:t>Lição # 3 2ª sessão de escrita:</w:t>
                    <w:br/>
                    <w:br/>
                    <w:t>• Continuação do trabalho.</w:t>
                    <w:br/>
                    <w:t>• Cada grupo recebe suas imagens opcionais finais para que possam escrever o final da história.</w:t>
                    <w:br/>
                    <w:t>• Estes produtos escritos são compartilhados com o professor e colegas, publicando-os no Storybird ou enviando-os por e-mail para serem revistos e avaliados mais tarde.</w:t>
                    <w:br/>
                    <w:br/>
                    <w:br/>
                    <w:t>Lição # 4 Exposição e avaliação</w:t>
                    <w:br/>
                    <w:br/>
                    <w:t>• Os alunos mostram as suas histórias usando o quadro interativo / PC, projetor.</w:t>
                    <w:br/>
                    <w:t>• Isto pode ser feito uma vez por semana ao longo do tempo, dedicando 20 minutos de cada classe.</w:t>
                    <w:br/>
                    <w:t>• Depois de ler todas as histórias, os alunos e o professor votam a melhor história, preenchendo seguinte grelha:</w:t>
                    <w:br/>
                    <w:t>  </w:t>
                  </w:r>
                  <w:r>
                    <w:rPr>
                      <w:rFonts w:cs="Times New Roman" w:ascii="Times New Roman" w:hAnsi="Times New Roman"/>
                      <w:lang w:val="es-ES" w:eastAsia="en-US"/>
                    </w:rPr>
                  </w:r>
                  <w:r>
                    <w:rPr>
                      <w:color w:val="222222"/>
                      <w:sz w:val="27"/>
                      <w:szCs w:val="27"/>
                    </w:rPr>
                    <w:br/>
                    <w:br/>
                    <w:t>Avaliação</w:t>
                    <w:br/>
                    <w:t>• O professor irá avaliar de acordo com os "fatores de sucesso" abaixo.</w:t>
                    <w:br/>
                    <w:t>• Para além da avaliação na tarefa, os melhores três grupos obtêm 2, 1,5 ou 1 ponto extra no próximo teste.</w:t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3660140" cy="1864995"/>
                            <wp:effectExtent l="0" t="0" r="9525" b="9525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69665" cy="187452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9eeaff"/>
                                        </a:gs>
                                        <a:gs pos="100000">
                                          <a:srgbClr val="e4f9ff"/>
                                        </a:gs>
                                      </a:gsLst>
                                      <a:lin ang="16200000"/>
                                    </a:gradFill>
                                    <a:ln w="9525">
                                      <a:solidFill>
                                        <a:srgbClr val="46AAC5"/>
                                      </a:solidFill>
                                    </a:ln>
                                    <a:effectLst>
                                      <a:outerShdw dist="13335" dir="27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20"/>
                                          </w:rPr>
                                          <w:t>Era uma Vez</w:t>
                                        </w:r>
                                      </w:p>
                                      <w:tbl>
                                        <w:tblPr>
                                          <w:tblW w:w="5637" w:type="dxa"/>
                                          <w:jc w:val="left"/>
                                          <w:tblInd w:w="-11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36"/>
                                          <w:gridCol w:w="170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6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20"/>
                                                </w:rPr>
                                                <w:t>Nome dos alunos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20"/>
                                                </w:rPr>
                                                <w:t>Iten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20"/>
                                                </w:rPr>
                                                <w:t>Avaliação (de1 a 5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7" w:hRule="atLeast"/>
                                          </w:trPr>
                                          <w:tc>
                                            <w:tcPr>
                                              <w:tcW w:w="3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  <w:t>Tamanho e disposiçã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7" w:hRule="atLeast"/>
                                          </w:trPr>
                                          <w:tc>
                                            <w:tcPr>
                                              <w:tcW w:w="3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  <w:t>Qualidade e interesse da histór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  <w:t>Adequação do texto às imagen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  <w:t>Gramática e Vocabulár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  <w:t>Nível textual e Comunicativ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  <w:t>Erros (Avaliação negativa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4" w:hRule="atLeast"/>
                                          </w:trPr>
                                          <w:tc>
                                            <w:tcPr>
                                              <w:tcW w:w="3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TOT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strokecolor="#46AAC5" strokeweight="0pt" fillcolor="#9EEAFF" style="position:absolute;rotation:-0;width:288.95pt;height:147.6pt;mso-wrap-distance-left:0pt;mso-wrap-distance-right:0pt;mso-wrap-distance-top:0pt;mso-wrap-distance-bottom:0pt;margin-top:-0.35pt;mso-position-vertical-relative:text;margin-left:-0.35pt;mso-position-horizontal-relative:text">
                            <v:shadow on="t" color="#000000" offset="0.75pt,0.75pt"/>
                            <v:fill type="gradient" color2="#E4F9FF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>Era uma Vez</w:t>
                                  </w:r>
                                </w:p>
                                <w:tbl>
                                  <w:tblPr>
                                    <w:tblW w:w="563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20"/>
                                          </w:rPr>
                                          <w:t>Nome dos aluno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20"/>
                                          </w:rPr>
                                          <w:t>It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20"/>
                                          </w:rPr>
                                          <w:t>Avaliação (de1 a 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Tamanho e dispos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Qualidade e interesse da hist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Adequação do texto às imag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Gramática e Vocabul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Nível textual e Comunica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Erros (Avaliação negati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285" w:before="0" w:after="0"/>
                    <w:ind w:left="230" w:hanging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Divisão de papéis (opcional)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balho de grupo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Sugestão de atividades de consolidação ou de continuidade da tarefa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ção de composições individuais relacionadas com o tema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tes de compreensão e produção escrita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gestão de trabalho de voluntariado;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Indicadores de sucesso e critérios de avaliação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 alunos serão avaliados de acordo com estes critérios:</w:t>
                    <w:br/>
                    <w:br/>
                    <w:t>• competência linguística: Os alunos ...</w:t>
                    <w:br/>
                    <w:t xml:space="preserve"> ... usaram vocabulário, gramática e dispositivos textuais corretamente.</w:t>
                    <w:br/>
                    <w:t xml:space="preserve"> ... dominaram a estrutura de texto.</w:t>
                    <w:br/>
                    <w:t>... aprenderam a ordenar as suas ideias e expressar essa ordem linguística.</w:t>
                    <w:br/>
                    <w:br/>
                    <w:t>• A competência digital: os alunos ...</w:t>
                    <w:br/>
                    <w:t>... usaram o Storybird e ferramentas de processamento de texto para apresentar o produto alvo.</w:t>
                    <w:br/>
                    <w:t xml:space="preserve"> ... demonstraram o seu conhecimento de que as áreas de TIC são uma ferramenta para aprender e trabalhar através da sua utilização noseu trabalho diário como estudantes e atividades de turma.</w:t>
                    <w:br/>
                    <w:br/>
                    <w:t>• Competência social:</w:t>
                    <w:br/>
                    <w:t>…Eles trabalham de forma colaborativa.</w:t>
                    <w:br/>
                    <w:br/>
                    <w:t>• Competências de aprender a aprender: Os alunos ...</w:t>
                    <w:br/>
                    <w:t>... usaram a sua experiência de vida para fazer algo novo.</w:t>
                    <w:br/>
                    <w:t>... consideraram os erros como parte do processo de aprendizagem.</w:t>
                    <w:br/>
                    <w:t xml:space="preserve"> ... demonstraram que eles veem os colegas e o professor como fontes de conhecimento através do trabalho conjunto durante a atividade e aprendendo uns com os outros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5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odecomentrio"/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Autores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numPr>
                      <w:ilvl w:val="0"/>
                      <w:numId w:val="4"/>
                    </w:numPr>
                    <w:spacing w:lineRule="atLeast" w:line="285" w:before="0" w:after="0"/>
                    <w:rPr/>
                  </w:pPr>
                  <w:r>
                    <w:rPr>
                      <w:sz w:val="20"/>
                      <w:szCs w:val="20"/>
                    </w:rPr>
                    <w:t>Ant</w:t>
                  </w:r>
                  <w:r>
                    <w:rPr>
                      <w:sz w:val="20"/>
                      <w:szCs w:val="20"/>
                      <w:lang w:val="es-ES"/>
                    </w:rPr>
                    <w:t>onio Cantero Ramírez.</w:t>
                  </w:r>
                </w:p>
                <w:p>
                  <w:pPr>
                    <w:pStyle w:val="PargrafodaLista"/>
                    <w:numPr>
                      <w:ilvl w:val="0"/>
                      <w:numId w:val="4"/>
                    </w:numPr>
                    <w:spacing w:lineRule="atLeast" w:line="285" w:before="0" w:after="0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María Carmen Caravaca Vargas.</w:t>
                  </w:r>
                </w:p>
                <w:p>
                  <w:pPr>
                    <w:pStyle w:val="PargrafodaLista"/>
                    <w:numPr>
                      <w:ilvl w:val="0"/>
                      <w:numId w:val="4"/>
                    </w:numPr>
                    <w:spacing w:lineRule="atLeast" w:line="285" w:before="0" w:after="0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Raúl Ruiz-Cecilia.</w:t>
                  </w:r>
                </w:p>
                <w:p>
                  <w:pPr>
                    <w:pStyle w:val="Normal"/>
                    <w:spacing w:lineRule="atLeast" w:line="285" w:before="0" w:after="0"/>
                    <w:ind w:left="360" w:hanging="0"/>
                    <w:rPr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Agradecimentos</w:t>
                  </w:r>
                </w:p>
              </w:tc>
              <w:tc>
                <w:tcPr>
                  <w:tcW w:w="61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left="36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Cantero Ramírez, Antonio.</w:t>
                    <w:tab/>
                  </w:r>
                  <w:r>
                    <w:rPr>
                      <w:i/>
                      <w:sz w:val="20"/>
                      <w:szCs w:val="20"/>
                      <w:lang w:val="es-ES"/>
                    </w:rPr>
                    <w:t>bPack</w:t>
                  </w:r>
                  <w:r>
                    <w:rPr>
                      <w:sz w:val="20"/>
                      <w:szCs w:val="20"/>
                      <w:lang w:val="es-ES"/>
                    </w:rPr>
                    <w:t>.</w:t>
                    <w:tab/>
                    <w:tab/>
                    <w:t>Granada, 2012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0"/>
              <w:ind w:left="360" w:hanging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szCs w:val="24"/>
              </w:rPr>
              <w:t>Valor Didático acrescentado e outra informação</w:t>
            </w:r>
            <w:r>
              <w:rPr>
                <w:b/>
                <w:sz w:val="20"/>
                <w:szCs w:val="20"/>
              </w:rPr>
              <w:t>Dicas práticas para os professores</w:t>
            </w:r>
            <w:r>
              <w:rPr>
                <w:color w:val="000000"/>
                <w:sz w:val="27"/>
                <w:szCs w:val="27"/>
              </w:rPr>
              <w:t>A preparação minuciosa da actividade é essencial.</w:t>
              <w:br/>
            </w:r>
            <w:r>
              <w:rPr>
                <w:b/>
                <w:iCs/>
                <w:sz w:val="20"/>
                <w:szCs w:val="20"/>
              </w:rPr>
              <w:t>Comentários metodológicos e didáticos adicionais</w:t>
            </w:r>
            <w:r>
              <w:rPr>
                <w:color w:val="000000"/>
                <w:sz w:val="27"/>
                <w:szCs w:val="27"/>
              </w:rPr>
              <w:t>A primeira e última páginas devem ser escritas pelos dois melhores alunos em cada grupo.</w:t>
            </w:r>
          </w:p>
          <w:p>
            <w:pPr>
              <w:pStyle w:val="Normal"/>
              <w:spacing w:lineRule="atLeast" w:line="285" w:before="0" w:after="0"/>
              <w:ind w:left="360" w:hanging="0"/>
              <w:rPr/>
            </w:pPr>
            <w:r>
              <w:rPr>
                <w:color w:val="000000"/>
                <w:sz w:val="27"/>
                <w:szCs w:val="27"/>
              </w:rPr>
              <w:t>Os alunos devem ser instruídos a pensar antes de escrever.</w:t>
            </w:r>
            <w:r>
              <w:rPr>
                <w:color w:val="FF0000"/>
                <w:sz w:val="27"/>
                <w:szCs w:val="27"/>
              </w:rPr>
              <w:br/>
            </w:r>
            <w:r>
              <w:rPr>
                <w:b/>
                <w:iCs/>
                <w:sz w:val="20"/>
                <w:szCs w:val="20"/>
              </w:rPr>
              <w:t>Razões pelas quais a tarefa é um exemplo de boas práticas</w:t>
            </w:r>
            <w:r>
              <w:rPr>
                <w:color w:val="000000"/>
                <w:sz w:val="27"/>
                <w:szCs w:val="27"/>
              </w:rPr>
              <w:t>A tarefa visa desenvolver competências linguísticas, digitais, sociais e aprender a aprender.</w:t>
              <w:br/>
              <w:t>• Facilita a escrita tornando-a mais divertida.</w:t>
              <w:br/>
              <w:t>• O Trabalho em equipa:</w:t>
              <w:br/>
              <w:t>- incentiva o trabalho para os alunos mais fracos, dando-lhes a oportunidade de aprender com seus colegas mais favorecidos.</w:t>
            </w:r>
            <w:r>
              <w:rPr>
                <w:b/>
                <w:iCs/>
                <w:sz w:val="20"/>
                <w:szCs w:val="20"/>
              </w:rPr>
              <w:t>Impacto esperado na atitude dos professores e na prática letiva</w:t>
            </w:r>
            <w:r>
              <w:rPr>
                <w:color w:val="000000"/>
                <w:sz w:val="27"/>
                <w:szCs w:val="27"/>
              </w:rPr>
              <w:t>Envolver os professores nas TIC.</w:t>
              <w:br/>
              <w:t>• Encorajar os professores a adotar TBLT e CEFR.</w:t>
              <w:br/>
              <w:t>• Deixe que os professores sabem que o trabalho em grupo, juntamente com o uso das TIC, é uma boa maneira de evitar que os alunos de ficar entediado.</w:t>
              <w:br/>
            </w:r>
            <w:r>
              <w:rPr>
                <w:b/>
                <w:iCs/>
                <w:sz w:val="20"/>
                <w:szCs w:val="20"/>
              </w:rPr>
              <w:t>Razões pelas quais a tarefa “viaja” bem, é adaptável</w:t>
            </w:r>
            <w:r>
              <w:rPr>
                <w:color w:val="000000"/>
                <w:sz w:val="27"/>
                <w:szCs w:val="27"/>
              </w:rPr>
              <w:t>A escrita é tratada em qualquer programa.</w:t>
              <w:br/>
              <w:t>• Ele pode ser facilmente alterada para outros níveis do QECR.</w:t>
              <w:br/>
              <w:t>• Algumas pessoas gostam de leitura. Aqueles que não gostam são atraídos para o produto online através do Storybird.</w:t>
              <w:br/>
            </w:r>
            <w:r>
              <w:rPr>
                <w:b/>
                <w:sz w:val="20"/>
                <w:szCs w:val="20"/>
              </w:rPr>
              <w:t>Fundamentação lógica e teórica da tarefa</w:t>
            </w:r>
            <w:r>
              <w:rPr>
                <w:color w:val="000000"/>
                <w:sz w:val="27"/>
                <w:szCs w:val="27"/>
              </w:rPr>
              <w:t>• TBLT usando níveis de referência do QECR.</w:t>
              <w:br/>
              <w:t>• TIC como ferramenta para o ensino / aprendizagem.</w:t>
              <w:br/>
              <w:t>• As competências essenciais da linguagem e da literacia informática como base de ensino moderno.</w:t>
            </w:r>
          </w:p>
        </w:tc>
      </w:tr>
      <w:tr>
        <w:trPr/>
        <w:tc>
          <w:tcPr>
            <w:tcW w:w="9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755775" cy="65341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i w:val="false"/>
    </w:rPr>
  </w:style>
  <w:style w:type="character" w:styleId="WW8Num4z2">
    <w:name w:val="WW8Num4z2"/>
    <w:qFormat/>
    <w:rPr>
      <w:rFonts w:ascii="Arial" w:hAnsi="Arial" w:eastAsia="Calibri" w:cs="Aria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ascii="Arial" w:hAnsi="Arial" w:cs="Arial"/>
      <w:b/>
      <w:bCs/>
      <w:color w:val="3A980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sz w:val="20"/>
      <w:szCs w:val="20"/>
      <w:lang w:val="en-US"/>
    </w:rPr>
  </w:style>
  <w:style w:type="character" w:styleId="AssuntodecomentrioCarcter">
    <w:name w:val="Assunto de comentário Carácter"/>
    <w:qFormat/>
    <w:rPr>
      <w:b/>
      <w:bCs/>
      <w:sz w:val="20"/>
      <w:szCs w:val="20"/>
      <w:lang w:val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character" w:styleId="CabealhoCarcter">
    <w:name w:val="Cabeçalho Carácter"/>
    <w:qFormat/>
    <w:rPr>
      <w:sz w:val="24"/>
      <w:szCs w:val="22"/>
      <w:lang w:val="en-US"/>
    </w:rPr>
  </w:style>
  <w:style w:type="character" w:styleId="RodapCarcter">
    <w:name w:val="Rodapé Carácter"/>
    <w:qFormat/>
    <w:rPr>
      <w:sz w:val="24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prformatadoCarcter">
    <w:name w:val="HTML pré-formatado Carácter"/>
    <w:basedOn w:val="Tipodeletrapredefinidodopar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cs="Times New Roman"/>
      <w:color w:val="000000"/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color w:val="00000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TMLprformatado">
    <w:name w:val="HTML pré-formatad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eUYpigHWho" TargetMode="External"/><Relationship Id="rId3" Type="http://schemas.openxmlformats.org/officeDocument/2006/relationships/hyperlink" Target="https://www.youtube.com/watch?v=pg0fHgsPx4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7:00Z</dcterms:created>
  <dc:creator>Valued eMachines Customer</dc:creator>
  <dc:description/>
  <cp:keywords/>
  <dc:language>en-US</dc:language>
  <cp:lastModifiedBy>Portatil</cp:lastModifiedBy>
  <cp:lastPrinted>2014-06-27T16:21:00Z</cp:lastPrinted>
  <dcterms:modified xsi:type="dcterms:W3CDTF">2016-04-01T17:40:00Z</dcterms:modified>
  <cp:revision>3</cp:revision>
  <dc:subject/>
  <dc:title>Title</dc:title>
</cp:coreProperties>
</file>