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4"/>
        <w:gridCol w:w="6258"/>
      </w:tblGrid>
      <w:tr>
        <w:trPr/>
        <w:tc>
          <w:tcPr>
            <w:tcW w:w="9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GB"/>
              </w:rPr>
              <w:t>Addictions – There’s a way out!</w:t>
            </w:r>
          </w:p>
        </w:tc>
      </w:tr>
      <w:tr>
        <w:trPr/>
        <w:tc>
          <w:tcPr>
            <w:tcW w:w="9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63"/>
              <w:gridCol w:w="2879"/>
              <w:gridCol w:w="1618"/>
              <w:gridCol w:w="1692"/>
            </w:tblGrid>
            <w:tr>
              <w:trPr/>
              <w:tc>
                <w:tcPr>
                  <w:tcW w:w="9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Cs w:val="24"/>
                      <w:lang w:val="en-GB"/>
                    </w:rPr>
                    <w:t>Overview</w:t>
                  </w:r>
                </w:p>
              </w:tc>
            </w:tr>
            <w:tr>
              <w:trPr/>
              <w:tc>
                <w:tcPr>
                  <w:tcW w:w="9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Linguistic dimension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CEFR Level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GB"/>
                    </w:rPr>
                    <w:br/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Skill(s)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GB"/>
                    </w:rPr>
                    <w:br/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Duration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ind w:left="96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Target language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A2/B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Writing/speaking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  <w:t>2*90 minutes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ind w:left="96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ind w:left="96" w:hanging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English/Scottish Gaellic</w:t>
                  </w:r>
                </w:p>
                <w:p>
                  <w:pPr>
                    <w:pStyle w:val="Normal"/>
                    <w:spacing w:lineRule="atLeast" w:line="285" w:before="0" w:after="0"/>
                    <w:ind w:left="96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ind w:left="96" w:hanging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ICT dimension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ICT resources</w:t>
                  </w:r>
                </w:p>
              </w:tc>
              <w:tc>
                <w:tcPr>
                  <w:tcW w:w="6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Internet connection;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color w:val="0000FF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eb quest: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eastAsia="pt-PT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lang w:eastAsia="pt-PT"/>
                      </w:rPr>
                      <w:t>http://zunal.com/webquest.php?w=251825</w:t>
                    </w:r>
                  </w:hyperlink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indows;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 google images; online dictionaries; Go animate; Voky;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ICT competences</w:t>
                  </w:r>
                </w:p>
              </w:tc>
              <w:tc>
                <w:tcPr>
                  <w:tcW w:w="6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o browse or search in the internet for specific information;</w:t>
                  </w:r>
                </w:p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o use word processing ICT tools;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o use Windows, Android or IOS programmes to make a presentation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o use free online tools to create animations.</w: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6"/>
              <w:gridCol w:w="6176"/>
            </w:tblGrid>
            <w:tr>
              <w:trPr/>
              <w:tc>
                <w:tcPr>
                  <w:tcW w:w="9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  <w:lang w:val="en-GB"/>
                    </w:rPr>
                    <w:t>Detailed description of the task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Situation / theme(s)</w:t>
                  </w:r>
                </w:p>
              </w:tc>
              <w:tc>
                <w:tcPr>
                  <w:tcW w:w="61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Addictions -  A campaign to stop addictions.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Alcohol;drugs; internet; shopping; gambling; food are some of the addictions that cause problems to society in general, to families and to individuals all over the world. It is, or should be, a general concern to stop those addictions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I can…</w:t>
                  </w:r>
                </w:p>
              </w:tc>
              <w:tc>
                <w:tcPr>
                  <w:tcW w:w="61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230" w:hanging="142"/>
                    <w:rPr>
                      <w:rFonts w:ascii="Swift-Regular" w:hAnsi="Swift-Regular" w:cs="Swift-Regular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Swift-Regular" w:ascii="Swift-Regular" w:hAnsi="Swift-Regular"/>
                      <w:sz w:val="18"/>
                      <w:szCs w:val="18"/>
                      <w:lang w:eastAsia="pt-PT"/>
                    </w:rPr>
                    <w:t>I can find specific information in simple everyday material such as advertisements, brochures, menus and timetabl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230" w:hanging="142"/>
                    <w:rPr>
                      <w:rFonts w:ascii="Swift-Regular" w:hAnsi="Swift-Regular" w:cs="Swift-Regular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Swift-Regular" w:ascii="Swift-Regular" w:hAnsi="Swift-Regular"/>
                      <w:sz w:val="18"/>
                      <w:szCs w:val="18"/>
                      <w:lang w:eastAsia="pt-PT"/>
                    </w:rPr>
                    <w:t>I can understand straightforward texts on subjects related to my fields of interes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230" w:hanging="142"/>
                    <w:rPr/>
                  </w:pPr>
                  <w:r>
                    <w:rPr>
                      <w:rFonts w:cs="Swift-Regular" w:ascii="Swift-Regular" w:hAnsi="Swift-Regular"/>
                      <w:sz w:val="18"/>
                      <w:szCs w:val="18"/>
                      <w:lang w:eastAsia="pt-PT"/>
                    </w:rPr>
                    <w:t>I can find and understand general information I need in everyday material, such as letters, brochures and short official document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230" w:hanging="142"/>
                    <w:rPr>
                      <w:rFonts w:ascii="Swift-Regular" w:hAnsi="Swift-Regular" w:cs="Swift-Regular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Swift-Regular" w:cs="Swift-Regular" w:ascii="Swift-Regular" w:hAnsi="Swift-Regular"/>
                      <w:sz w:val="18"/>
                      <w:szCs w:val="18"/>
                      <w:lang w:eastAsia="pt-PT"/>
                    </w:rPr>
                    <w:t xml:space="preserve"> </w:t>
                  </w:r>
                  <w:r>
                    <w:rPr>
                      <w:rFonts w:cs="Swift-Regular" w:ascii="Swift-Regular" w:hAnsi="Swift-Regular"/>
                      <w:sz w:val="18"/>
                      <w:szCs w:val="18"/>
                      <w:lang w:eastAsia="pt-PT"/>
                    </w:rPr>
                    <w:t>I can search one long or several short texts to locate specific information I need to help me complete a task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230" w:hanging="142"/>
                    <w:rPr>
                      <w:rFonts w:ascii="Swift-Regular" w:hAnsi="Swift-Regular" w:cs="Swift-Regular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I can follow or give a talk on a familiar topic or keep up a conversation on a fairly wide range of topic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230" w:hanging="142"/>
                    <w:rPr>
                      <w:rFonts w:ascii="Swift-Regular" w:hAnsi="Swift-Regular" w:cs="Swift-Regular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Swift-Regular" w:cs="Swift-Regular" w:ascii="Swift-Regular" w:hAnsi="Swift-Regular"/>
                      <w:sz w:val="18"/>
                      <w:szCs w:val="18"/>
                      <w:lang w:eastAsia="pt-PT"/>
                    </w:rPr>
                    <w:t xml:space="preserve"> </w:t>
                  </w:r>
                  <w:r>
                    <w:rPr>
                      <w:rFonts w:cs="Swift-Regular" w:ascii="Swift-Regular" w:hAnsi="Swift-Regular"/>
                      <w:sz w:val="18"/>
                      <w:szCs w:val="18"/>
                      <w:lang w:eastAsia="pt-PT"/>
                    </w:rPr>
                    <w:t>I can briefly give reasons and explanations for opinions, plans and actions.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Product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An anti addictions campaign.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Product requirements or prerequisites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 xml:space="preserve">Students must be able to use the imperative and be acquainted with the vocabulary of the topic. 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Internet access, online dictionary with definitions, PC, projector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Process</w:t>
                  </w:r>
                </w:p>
              </w:tc>
              <w:tc>
                <w:tcPr>
                  <w:tcW w:w="61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wift-Regular" w:hAnsi="Swift-Regular" w:cs="Swift-Regular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cs="Swift-Regular" w:ascii="Swift-Regular" w:hAnsi="Swift-Regular"/>
                      <w:b/>
                      <w:sz w:val="20"/>
                      <w:szCs w:val="20"/>
                      <w:lang w:eastAsia="pt-PT"/>
                    </w:rPr>
                    <w:t xml:space="preserve">Lesson # 1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230" w:hanging="142"/>
                    <w:rPr>
                      <w:rFonts w:ascii="Swift-Regular" w:hAnsi="Swift-Regular" w:cs="Swift-Regular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Swift-Regular" w:ascii="Swift-Regular" w:hAnsi="Swift-Regular"/>
                      <w:sz w:val="18"/>
                      <w:szCs w:val="18"/>
                      <w:lang w:eastAsia="pt-PT"/>
                    </w:rPr>
                    <w:t xml:space="preserve">Students watch 2 videos about addictions: </w:t>
                  </w:r>
                  <w:hyperlink r:id="rId3">
                    <w:r>
                      <w:rPr>
                        <w:rStyle w:val="InternetLink"/>
                        <w:rFonts w:cs="Swift-Regular" w:ascii="Swift-Regular" w:hAnsi="Swift-Regular"/>
                        <w:lang w:eastAsia="pt-PT"/>
                      </w:rPr>
                      <w:t>http://www.youtube.com/watch?v=LNIQ79mkG_A</w:t>
                    </w:r>
                  </w:hyperlink>
                  <w:r>
                    <w:rPr>
                      <w:rFonts w:cs="Swift-Regular" w:ascii="Swift-Regular" w:hAnsi="Swift-Regular"/>
                      <w:sz w:val="18"/>
                      <w:szCs w:val="18"/>
                      <w:lang w:eastAsia="pt-PT"/>
                    </w:rPr>
                    <w:t xml:space="preserve"> ; </w:t>
                  </w:r>
                  <w:hyperlink r:id="rId4">
                    <w:r>
                      <w:rPr>
                        <w:rStyle w:val="InternetLink"/>
                        <w:lang w:eastAsia="pt-PT"/>
                      </w:rPr>
                      <w:t>http://www.youtube.com/watch?v=Bhk4fh6Sld0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eastAsia="pt-P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230" w:hanging="142"/>
                    <w:jc w:val="both"/>
                    <w:rPr>
                      <w:rFonts w:ascii="Swift-Regular" w:hAnsi="Swift-Regular" w:cs="Swift-Regular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PT"/>
                    </w:rPr>
                    <w:t>Students and teacher analyze and register possible reasons and consequences of different types of addictions:</w:t>
                  </w:r>
                  <w:r>
                    <w:rPr>
                      <w:rFonts w:cs="Swift-Regular" w:ascii="Swift-Regular" w:hAnsi="Swift-Regular"/>
                      <w:sz w:val="18"/>
                      <w:szCs w:val="18"/>
                      <w:lang w:eastAsia="pt-PT"/>
                    </w:rPr>
                    <w:t xml:space="preserve"> alcohol; cigarettes; shopping; computer games; gambling; shopping; food; etc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t-P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230" w:hanging="142"/>
                    <w:jc w:val="both"/>
                    <w:rPr>
                      <w:rFonts w:ascii="Swift-Regular" w:hAnsi="Swift-Regular" w:cs="Swift-Regular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PT"/>
                    </w:rPr>
                    <w:t>Students write down the conclusions on their notebooks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230" w:hanging="142"/>
                    <w:rPr>
                      <w:rFonts w:ascii="Swift-Regular" w:hAnsi="Swift-Regular" w:cs="Swift-Regular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PT"/>
                    </w:rPr>
                    <w:t xml:space="preserve">Students are asked to solve a web quest: </w:t>
                  </w:r>
                  <w:hyperlink r:id="rId5">
                    <w:r>
                      <w:rPr>
                        <w:rStyle w:val="InternetLink"/>
                        <w:lang w:eastAsia="pt-PT"/>
                      </w:rPr>
                      <w:t>http://zunal.com/webquest.php?w=251825</w:t>
                    </w:r>
                  </w:hyperlink>
                </w:p>
                <w:p>
                  <w:pPr>
                    <w:pStyle w:val="Normal"/>
                    <w:spacing w:lineRule="atLeast" w:line="285"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 the web quest they are asked to produce an anti addictions campaign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230" w:hanging="142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ing the guidelines in the web quest students search for information on line and write an anti addiction campaign. Students can use PowerPoint; Publisher or any word processing tool to make a poster or a leaflet. If they choose to do an animation, students can use Go Animate,Voky (free online programmes that allow them to create an animated presentation) or a video using their mobile phones and movie maker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30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30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en-GB"/>
                    </w:rPr>
                    <w:t>Setting homework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 xml:space="preserve"> – If students don’t finish their presentation within the first 90 minutes they will have to do it as homework. At home they must practice the class presentation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  <w:t>Lesson #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5" w:before="0" w:after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Pairs present their campaign to the clas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5" w:before="0" w:after="28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Students register information of peer’s presentation and evaluation on a table.</w:t>
                  </w:r>
                </w:p>
                <w:p>
                  <w:pPr>
                    <w:pStyle w:val="Normal"/>
                    <w:spacing w:lineRule="atLeast" w:line="285"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en-GB"/>
                    </w:rPr>
                    <w:t>Peer assessment</w:t>
                  </w:r>
                  <w:r>
                    <w:rPr/>
                    <w:t xml:space="preserve"> – Students fill in a table with information from the presentation of their peers.</w:t>
                  </w:r>
                </w:p>
                <w:tbl>
                  <w:tblPr>
                    <w:tblW w:w="6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6"/>
                    <w:gridCol w:w="1037"/>
                    <w:gridCol w:w="1036"/>
                    <w:gridCol w:w="1037"/>
                    <w:gridCol w:w="1036"/>
                    <w:gridCol w:w="1037"/>
                  </w:tblGrid>
                  <w:tr>
                    <w:trPr/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  <w:t>Pair’s names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  <w:t>Addiction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  <w:t>Causes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  <w:t>consequences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5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  <w:t>Solutions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  <w:t>Evaluation</w:t>
                        </w:r>
                      </w:p>
                    </w:tc>
                  </w:tr>
                  <w:tr>
                    <w:trPr/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5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5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5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5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5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5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 w:before="0" w:after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en-GB"/>
                    </w:rPr>
                    <w:t xml:space="preserve">Evaluation -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Teacher will evaluate using direct observation of the task performance according to the success criteria described below. Self and peer evaluation will count 10% of the final evaluation, 5% each.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Division of roles (optional)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Peer work.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Consolidating activities suggested or follow up plan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If necessary, a debate about the videos presented earlier (</w:t>
                  </w:r>
                  <w:hyperlink r:id="rId6">
                    <w:r>
                      <w:rPr>
                        <w:rStyle w:val="InternetLink"/>
                        <w:rFonts w:cs="Swift-Regular" w:ascii="Swift-Regular" w:hAnsi="Swift-Regular"/>
                        <w:lang w:eastAsia="pt-PT"/>
                      </w:rPr>
                      <w:t>http://www.youtube.com/watch?v=LNIQ79mkG_A</w:t>
                    </w:r>
                  </w:hyperlink>
                  <w:r>
                    <w:rPr>
                      <w:rFonts w:cs="Swift-Regular" w:ascii="Swift-Regular" w:hAnsi="Swift-Regular"/>
                      <w:sz w:val="18"/>
                      <w:szCs w:val="18"/>
                      <w:lang w:eastAsia="pt-PT"/>
                    </w:rPr>
                    <w:t xml:space="preserve"> ; </w:t>
                  </w:r>
                  <w:hyperlink r:id="rId7">
                    <w:r>
                      <w:rPr>
                        <w:rStyle w:val="InternetLink"/>
                        <w:lang w:eastAsia="pt-PT"/>
                      </w:rPr>
                      <w:t>http://www.youtube.com/watch?v=Bhk4fh6Sld0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eastAsia="pt-PT"/>
                    </w:rPr>
                    <w:t>) can be arranged, followed by a worksheet with questions on the videos and presentations produced by students.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Success factors or evaluation criteria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comentrio"/>
                    <w:ind w:left="329" w:hanging="0"/>
                    <w:rPr/>
                  </w:pPr>
                  <w:r>
                    <w:rPr>
                      <w:rFonts w:cs="Arial" w:ascii="Arial" w:hAnsi="Arial"/>
                    </w:rPr>
                    <w:t>Students have done well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5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if they have presented a persuasive anti addiction campaign using ICT resources and if they achieve the following criteria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5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</w:rPr>
                    <w:t>Vocabulary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br/>
                    <w:t>they have used  vocabulary and expressions  connected on the topic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</w:rPr>
                    <w:t>Grammatical correctness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br/>
                    <w:t xml:space="preserve">they have used simple grammatical constructions and expressions that they have learnt by heart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5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lang w:val="en-GB" w:bidi="de-DE"/>
                    </w:rPr>
                    <w:t>Fluency</w:t>
                  </w:r>
                </w:p>
                <w:p>
                  <w:pPr>
                    <w:pStyle w:val="Normal"/>
                    <w:spacing w:lineRule="atLeast" w:line="285" w:before="0" w:after="0"/>
                    <w:ind w:left="720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GB" w:bidi="de-DE"/>
                    </w:rPr>
                    <w:t>they have been able to talk for a longer period of time without lacking words or making too many mistak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5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</w:rPr>
                    <w:t>Coherence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lang w:val="en-GB" w:bidi="de-DE"/>
                    </w:rPr>
                    <w:t>they have been able to link sentences with fitting connectors and used conjunctions quite frequentl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5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</w:rPr>
                    <w:t>Interaction</w:t>
                  </w:r>
                </w:p>
                <w:p>
                  <w:pPr>
                    <w:pStyle w:val="Normal"/>
                    <w:spacing w:lineRule="atLeast" w:line="285" w:before="0" w:after="0"/>
                    <w:ind w:left="720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GB" w:bidi="de-DE"/>
                    </w:rPr>
                    <w:t>they are active within the small and larger group, and share their ideas and accept other people’s opinion and criticism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5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en-GB" w:bidi="de-D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lang w:val="en-GB" w:bidi="de-DE"/>
                    </w:rPr>
                    <w:t>Pronunciation</w:t>
                  </w:r>
                </w:p>
                <w:p>
                  <w:pPr>
                    <w:pStyle w:val="Normal"/>
                    <w:spacing w:lineRule="atLeast" w:line="285" w:before="0" w:after="0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GB" w:bidi="de-DE"/>
                    </w:rPr>
                    <w:t>they could pronounce the words used correctly and  could correct some major mistakes made by your classmates or group members.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Authors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Lúcia Nassa Tardão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Acknowledgements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ind w:left="360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tLeast" w:line="285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Didactic added value of the task and other information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ractical hints for teacher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85" w:before="0" w:after="0"/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In order to avoid delays in lesson development, always download videos beforehand using a youtube downloader like iLivid for example.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GB"/>
              </w:rPr>
              <w:t>Additional methodological or didactic comments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85" w:before="0" w:after="0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Set precise deadlines to conclude the task. If students don´t finish after the 1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 xml:space="preserve"> 90 minutes, ask them to finish it at home.</w:t>
            </w:r>
          </w:p>
          <w:p>
            <w:pPr>
              <w:pStyle w:val="Normal"/>
              <w:spacing w:lineRule="atLeast" w:line="285" w:before="0" w:after="0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Be precise in setting the goal of the task and in explaining the evaluation criteria.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GB"/>
              </w:rPr>
              <w:t>Reasons why this task is a model of best practices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85" w:before="0" w:after="0"/>
              <w:ind w:left="36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 xml:space="preserve">Alcohol; drugs; internet; shopping; gambling; food are some of the addictions that cause problems to society in general, to families and to individuals all over the world. It is, or should be, a general concern to stop those addictions. </w:t>
            </w:r>
          </w:p>
          <w:p>
            <w:pPr>
              <w:pStyle w:val="Normal"/>
              <w:spacing w:lineRule="atLeast" w:line="285" w:before="0" w:after="0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It was created to develop language competences using ICT resources and to develop social competences by enlightening the dangerous of having addictive behaviours.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GB"/>
              </w:rPr>
              <w:t>Impact that it is expected to have on the teaching practices and attitudes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Engage teachers in the inclusive use of ICT in the language lesson.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Encourage teachers to adopt TBLT and CEFR in their practice.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GB"/>
              </w:rPr>
              <w:t>Reasons why this task travels well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85" w:before="0" w:after="0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This task can be introduced in the Health and Body care theme which is transversal to most national syllabus and  foreign language programmes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Rationale and/or theoretical underpinnings of the task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85" w:before="0" w:after="0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TBLT using CEFR common reference levels.</w:t>
            </w:r>
          </w:p>
          <w:p>
            <w:pPr>
              <w:pStyle w:val="Normal"/>
              <w:spacing w:lineRule="atLeast" w:line="285" w:before="0" w:after="0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B1 task taking into account the public domain- students are engaged in persuading others to stop an addictio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Swift-Regular" w:hAnsi="Swift-Regular" w:cs="Swift-Regular"/>
          <w:sz w:val="16"/>
          <w:szCs w:val="16"/>
          <w:lang w:val="en-GB" w:eastAsia="pt-PT"/>
        </w:rPr>
      </w:pPr>
      <w:r>
        <w:rPr>
          <w:rFonts w:cs="Swift-Regular" w:ascii="Swift-Regular" w:hAnsi="Swift-Regular"/>
          <w:sz w:val="16"/>
          <w:szCs w:val="16"/>
          <w:lang w:val="en-GB" w:eastAsia="pt-PT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sectPr>
      <w:headerReference w:type="default" r:id="rId8"/>
      <w:type w:val="nextPage"/>
      <w:pgSz w:w="12240" w:h="15840"/>
      <w:pgMar w:left="1440" w:right="1440" w:gutter="0" w:header="708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ft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755775" cy="6534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  <w:i w:val="false"/>
    </w:rPr>
  </w:style>
  <w:style w:type="character" w:styleId="WW8Num2z2">
    <w:name w:val="WW8Num2z2"/>
    <w:qFormat/>
    <w:rPr>
      <w:rFonts w:ascii="Arial" w:hAnsi="Arial" w:eastAsia="Calibri" w:cs="Aria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ascii="Arial" w:hAnsi="Arial" w:cs="Arial"/>
      <w:b/>
      <w:bCs/>
      <w:color w:val="3A980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sz w:val="20"/>
      <w:szCs w:val="20"/>
      <w:lang w:val="en-US"/>
    </w:rPr>
  </w:style>
  <w:style w:type="character" w:styleId="AssuntodecomentrioCarcter">
    <w:name w:val="Assunto de comentário Carácter"/>
    <w:qFormat/>
    <w:rPr>
      <w:b/>
      <w:bCs/>
      <w:sz w:val="20"/>
      <w:szCs w:val="20"/>
      <w:lang w:val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character" w:styleId="CabealhoCarcter">
    <w:name w:val="Cabeçalho Carácter"/>
    <w:qFormat/>
    <w:rPr>
      <w:sz w:val="24"/>
      <w:szCs w:val="22"/>
      <w:lang w:val="en-US"/>
    </w:rPr>
  </w:style>
  <w:style w:type="character" w:styleId="RodapCarcter">
    <w:name w:val="Rodapé Carácter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nal.com/webquest.php?w=251825" TargetMode="External"/><Relationship Id="rId3" Type="http://schemas.openxmlformats.org/officeDocument/2006/relationships/hyperlink" Target="http://www.youtube.com/watch?v=LNIQ79mkG_A" TargetMode="External"/><Relationship Id="rId4" Type="http://schemas.openxmlformats.org/officeDocument/2006/relationships/hyperlink" Target="http://www.youtube.com/watch?v=Bhk4fh6Sld0" TargetMode="External"/><Relationship Id="rId5" Type="http://schemas.openxmlformats.org/officeDocument/2006/relationships/hyperlink" Target="http://zunal.com/webquest.php?w=251825" TargetMode="External"/><Relationship Id="rId6" Type="http://schemas.openxmlformats.org/officeDocument/2006/relationships/hyperlink" Target="http://www.youtube.com/watch?v=LNIQ79mkG_A" TargetMode="External"/><Relationship Id="rId7" Type="http://schemas.openxmlformats.org/officeDocument/2006/relationships/hyperlink" Target="http://www.youtube.com/watch?v=Bhk4fh6Sld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06:00Z</dcterms:created>
  <dc:creator>Valued eMachines Customer</dc:creator>
  <dc:description/>
  <cp:keywords/>
  <dc:language>en-US</dc:language>
  <cp:lastModifiedBy>Portatil</cp:lastModifiedBy>
  <cp:lastPrinted>2014-06-27T16:21:00Z</cp:lastPrinted>
  <dcterms:modified xsi:type="dcterms:W3CDTF">2014-07-28T16:50:00Z</dcterms:modified>
  <cp:revision>5</cp:revision>
  <dc:subject/>
  <dc:title>Title</dc:title>
</cp:coreProperties>
</file>