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9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"/>
        <w:gridCol w:w="2934"/>
        <w:gridCol w:w="6861"/>
        <w:gridCol w:w="67"/>
      </w:tblGrid>
      <w:tr>
        <w:trPr/>
        <w:tc>
          <w:tcPr>
            <w:tcW w:w="9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en-GB"/>
              </w:rPr>
              <w:t>Poor Party/Rich Party – Budget for a Party</w:t>
            </w:r>
          </w:p>
        </w:tc>
      </w:tr>
      <w:tr>
        <w:trPr/>
        <w:tc>
          <w:tcPr>
            <w:tcW w:w="9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37"/>
              <w:gridCol w:w="3333"/>
              <w:gridCol w:w="1765"/>
              <w:gridCol w:w="1766"/>
            </w:tblGrid>
            <w:tr>
              <w:trPr/>
              <w:tc>
                <w:tcPr>
                  <w:tcW w:w="98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ind w:left="360" w:hanging="0"/>
                    <w:jc w:val="center"/>
                    <w:rPr>
                      <w:rFonts w:ascii="Arial" w:hAnsi="Arial" w:cs="Arial"/>
                      <w:b/>
                      <w:b/>
                      <w:iCs/>
                      <w:color w:val="000000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Cs w:val="24"/>
                      <w:lang w:val="en-GB"/>
                    </w:rPr>
                    <w:t>Overview</w:t>
                  </w:r>
                </w:p>
              </w:tc>
            </w:tr>
            <w:tr>
              <w:trPr/>
              <w:tc>
                <w:tcPr>
                  <w:tcW w:w="98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ind w:left="360" w:hanging="0"/>
                    <w:jc w:val="center"/>
                    <w:rPr>
                      <w:rFonts w:ascii="Arial" w:hAnsi="Arial" w:cs="Arial"/>
                      <w:b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Linguistic dimension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CEFR Level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en-GB"/>
                    </w:rPr>
                    <w:br/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Skill(s)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en-GB"/>
                    </w:rPr>
                    <w:br/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Duration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ind w:left="96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Target language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B1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Listening</w:t>
                  </w:r>
                </w:p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Writing</w:t>
                  </w:r>
                </w:p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 xml:space="preserve">Speaking </w:t>
                  </w:r>
                </w:p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GB"/>
                    </w:rPr>
                    <w:t>180 minutes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GB"/>
                    </w:rPr>
                    <w:t>(2x 90 minutes lessons)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5" w:before="0" w:after="0"/>
                    <w:ind w:left="96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000000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tLeast" w:line="285" w:before="0" w:after="0"/>
                    <w:ind w:left="96" w:hanging="0"/>
                    <w:rPr>
                      <w:rFonts w:ascii="Arial" w:hAnsi="Arial" w:cs="Arial"/>
                      <w:i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  <w:t>Italian</w:t>
                  </w:r>
                </w:p>
                <w:p>
                  <w:pPr>
                    <w:pStyle w:val="Normal"/>
                    <w:spacing w:lineRule="atLeast" w:line="285" w:before="0" w:after="0"/>
                    <w:ind w:left="96" w:hanging="0"/>
                    <w:rPr>
                      <w:rFonts w:ascii="Arial" w:hAnsi="Arial" w:cs="Arial"/>
                      <w:b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8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ind w:left="360" w:hanging="0"/>
                    <w:jc w:val="center"/>
                    <w:rPr>
                      <w:rFonts w:ascii="Arial" w:hAnsi="Arial" w:cs="Arial"/>
                      <w:b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ICT dimension</w:t>
                  </w:r>
                </w:p>
              </w:tc>
            </w:tr>
            <w:tr>
              <w:trPr/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ICT resources</w:t>
                  </w:r>
                </w:p>
              </w:tc>
              <w:tc>
                <w:tcPr>
                  <w:tcW w:w="6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ind w:left="376" w:hanging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i/>
                        <w:sz w:val="20"/>
                        <w:szCs w:val="20"/>
                      </w:rPr>
                      <w:t>http://www.youtube.com/watch?v=8PGEqtzOXrY</w:t>
                    </w:r>
                  </w:hyperlink>
                </w:p>
                <w:p>
                  <w:pPr>
                    <w:pStyle w:val="Normal"/>
                    <w:spacing w:lineRule="atLeast" w:line="285" w:before="0" w:after="0"/>
                    <w:ind w:left="376" w:hanging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Google; Google Images; Google earth; Google images; Google translator; PowerPoint; Excel; Word; </w:t>
                  </w:r>
                </w:p>
              </w:tc>
            </w:tr>
            <w:tr>
              <w:trPr/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ICT competences</w:t>
                  </w:r>
                </w:p>
              </w:tc>
              <w:tc>
                <w:tcPr>
                  <w:tcW w:w="6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ind w:left="376" w:hanging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To browse or search in the internet for specific information;</w:t>
                  </w:r>
                </w:p>
                <w:p>
                  <w:pPr>
                    <w:pStyle w:val="Normal"/>
                    <w:spacing w:lineRule="atLeast" w:line="285" w:before="0" w:after="0"/>
                    <w:ind w:left="376" w:hanging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To use text processing and calculating ICT tools;</w:t>
                  </w:r>
                </w:p>
                <w:p>
                  <w:pPr>
                    <w:pStyle w:val="Normal"/>
                    <w:spacing w:lineRule="atLeast" w:line="285" w:before="0" w:after="0"/>
                    <w:ind w:left="376" w:hanging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To use Windows, Android or IOS programmes to make a presentation;</w:t>
                  </w:r>
                </w:p>
              </w:tc>
            </w:tr>
          </w:tbl>
          <w:p>
            <w:pPr>
              <w:pStyle w:val="Normal"/>
              <w:spacing w:lineRule="atLeast" w:line="285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91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71"/>
              <w:gridCol w:w="6947"/>
            </w:tblGrid>
            <w:tr>
              <w:trPr/>
              <w:tc>
                <w:tcPr>
                  <w:tcW w:w="9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pacing w:lineRule="atLeast" w:line="285" w:before="0" w:after="0"/>
                    <w:ind w:left="360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4"/>
                      <w:lang w:val="en-GB"/>
                    </w:rPr>
                    <w:t>Detailed description of the task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I can…</w:t>
                  </w:r>
                </w:p>
              </w:tc>
              <w:tc>
                <w:tcPr>
                  <w:tcW w:w="694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85" w:before="0" w:after="0"/>
                    <w:ind w:left="539" w:hanging="142"/>
                    <w:rPr/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GB"/>
                    </w:rPr>
                    <w:t>I can follow or give a talk on a familiar topic or keep up a conversation on a fairly wide range of topic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85" w:before="0" w:after="0"/>
                    <w:ind w:left="539" w:hanging="142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MT" w:ascii="ArialMT" w:hAnsi="ArialMT"/>
                      <w:sz w:val="17"/>
                      <w:szCs w:val="17"/>
                      <w:lang w:eastAsia="pt-PT"/>
                    </w:rPr>
                    <w:t xml:space="preserve">I 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GB"/>
                    </w:rPr>
                    <w:t>can express my opinion on different themes concerning everyday life and I can also justify my opinion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85" w:before="0" w:after="0"/>
                    <w:ind w:left="539" w:hanging="142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GB"/>
                    </w:rPr>
                    <w:t>I can present clear, detailed descriptions on a wide range of subjects related to my field of interest.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Product</w:t>
                  </w:r>
                </w:p>
              </w:tc>
              <w:tc>
                <w:tcPr>
                  <w:tcW w:w="6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ind w:left="360" w:hanging="0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GB"/>
                    </w:rPr>
                    <w:t>Oral and written presentation of a budget for a birthday party.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Product requirements or prerequisites</w:t>
                  </w:r>
                </w:p>
              </w:tc>
              <w:tc>
                <w:tcPr>
                  <w:tcW w:w="6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ind w:left="360" w:hanging="0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GB"/>
                    </w:rPr>
                    <w:t>Students must have a pre knowledge of food and drinking vocabulary;</w:t>
                  </w:r>
                </w:p>
                <w:p>
                  <w:pPr>
                    <w:pStyle w:val="Normal"/>
                    <w:spacing w:lineRule="atLeast" w:line="285" w:before="0" w:after="0"/>
                    <w:ind w:left="360" w:hanging="0"/>
                    <w:jc w:val="both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GB"/>
                    </w:rPr>
                    <w:t>Internet access, online dictionary with definitions, PC, projector, cards with the indication 150€/150£ and 1000€/1000£.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Situation / theme(s)</w:t>
                  </w:r>
                </w:p>
              </w:tc>
              <w:tc>
                <w:tcPr>
                  <w:tcW w:w="6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ind w:left="360" w:hanging="0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GB"/>
                    </w:rPr>
                    <w:t>Birthday party budget; Food, drinks, location, invitation, entertainment, dress codes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Process</w:t>
                  </w:r>
                </w:p>
              </w:tc>
              <w:tc>
                <w:tcPr>
                  <w:tcW w:w="694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vertAlign w:val="superscript"/>
                    </w:rPr>
                    <w:t>st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 90 minute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85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GB"/>
                    </w:rPr>
                    <w:t xml:space="preserve">Students watch part of the programme “Rich Bride/ Poor bride” </w:t>
                  </w:r>
                  <w:hyperlink r:id="rId3">
                    <w:r>
                      <w:rPr>
                        <w:rStyle w:val="InternetLink"/>
                        <w:i/>
                        <w:sz w:val="20"/>
                        <w:szCs w:val="20"/>
                      </w:rPr>
                      <w:t>http://www.youtube.com/watch?v=8PGEqtzOXrY</w:t>
                    </w:r>
                  </w:hyperlink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 (5 minutes) as a warm up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85" w:before="0" w:after="0"/>
                    <w:rPr/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>Class discusses about the theme of the show– Preparing a wedding party within a budget. What do we have to think about when preparing, for example, a birthday party? The brainstorming ideas are registered on the board.  (15 minutes)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85" w:before="0" w:after="0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>Teacher explains the task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85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>In groups of two students will have to arrange a birthday party on a budget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85" w:before="0" w:after="0"/>
                    <w:jc w:val="both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>There are two budgets: 150 €/150£ or 1000€/1000£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85" w:before="0" w:after="0"/>
                    <w:jc w:val="both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>Each pair of students will randomly pick a card from the teacher to check which budget they will have to manage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85" w:before="0" w:after="0"/>
                    <w:jc w:val="both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>After they know their budget, each pair of students will have to search  the internet for a location for the party; the catering (food and drinks); the entertainment during the party (magicians, music, clowns, dancing …); the invitations (60 minutes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85" w:before="0" w:after="0"/>
                    <w:jc w:val="both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>Students will have to present their task using Powerpoint or Word. They can use a table on an Excel file to sum the costs of their party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85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>Teacher explains the importance of documenting every information with images and references to real prices/places/costs.</w:t>
                  </w:r>
                </w:p>
                <w:p>
                  <w:pPr>
                    <w:pStyle w:val="Normal"/>
                    <w:spacing w:lineRule="atLeast" w:line="285" w:before="0" w:after="0"/>
                    <w:ind w:left="376" w:hanging="0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vertAlign w:val="superscript"/>
                    </w:rPr>
                    <w:t>nd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 90 minute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285" w:before="0" w:after="0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>Pairs present their birthday party budget to the clas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285" w:before="0" w:after="280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>Students register information of peer’s presentation and evaluation on a table.</w:t>
                  </w:r>
                </w:p>
                <w:p>
                  <w:pPr>
                    <w:pStyle w:val="Normal"/>
                    <w:spacing w:lineRule="atLeast" w:line="285" w:before="280" w:after="280"/>
                    <w:jc w:val="both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  <w:lang w:val="en-GB"/>
                    </w:rPr>
                    <w:t>Peer assessment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GB"/>
                    </w:rPr>
                    <w:t xml:space="preserve"> – Students fill in a table with information from the pre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>sentation of their peers.</w:t>
                  </w:r>
                </w:p>
                <w:tbl>
                  <w:tblPr>
                    <w:tblW w:w="6382" w:type="dxa"/>
                    <w:jc w:val="left"/>
                    <w:tblInd w:w="28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8"/>
                    <w:gridCol w:w="716"/>
                    <w:gridCol w:w="1134"/>
                    <w:gridCol w:w="1023"/>
                    <w:gridCol w:w="850"/>
                    <w:gridCol w:w="851"/>
                    <w:gridCol w:w="850"/>
                  </w:tblGrid>
                  <w:tr>
                    <w:trPr/>
                    <w:tc>
                      <w:tcPr>
                        <w:tcW w:w="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  <w:szCs w:val="1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2"/>
                            <w:szCs w:val="12"/>
                            <w:lang w:val="en-GB"/>
                          </w:rPr>
                          <w:t>Pair’s names</w:t>
                        </w:r>
                      </w:p>
                    </w:tc>
                    <w:tc>
                      <w:tcPr>
                        <w:tcW w:w="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  <w:szCs w:val="1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2"/>
                            <w:szCs w:val="12"/>
                            <w:lang w:val="en-GB"/>
                          </w:rPr>
                          <w:t>Location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  <w:szCs w:val="1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2"/>
                            <w:szCs w:val="12"/>
                            <w:lang w:val="en-GB"/>
                          </w:rPr>
                          <w:t>Food and drinks</w:t>
                        </w:r>
                      </w:p>
                    </w:tc>
                    <w:tc>
                      <w:tcPr>
                        <w:tcW w:w="1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  <w:szCs w:val="1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2"/>
                            <w:szCs w:val="12"/>
                            <w:lang w:val="en-GB"/>
                          </w:rPr>
                          <w:t>Entertainment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85" w:before="0" w:after="0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  <w:szCs w:val="1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2"/>
                            <w:szCs w:val="12"/>
                            <w:lang w:val="en-GB"/>
                          </w:rPr>
                          <w:t>Invitations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  <w:szCs w:val="1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2"/>
                            <w:szCs w:val="12"/>
                            <w:lang w:val="en-GB"/>
                          </w:rPr>
                          <w:t>Total Cost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  <w:szCs w:val="1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2"/>
                            <w:szCs w:val="12"/>
                            <w:lang w:val="en-GB"/>
                          </w:rPr>
                          <w:t xml:space="preserve">Evaluation </w:t>
                        </w:r>
                      </w:p>
                    </w:tc>
                  </w:tr>
                  <w:tr>
                    <w:trPr/>
                    <w:tc>
                      <w:tcPr>
                        <w:tcW w:w="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85" w:before="0" w:after="0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85" w:before="0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85" w:before="0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1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85" w:before="0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85" w:before="0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85" w:before="0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85" w:before="0" w:after="0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5" w:before="280" w:after="280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  <w:lang w:val="en-GB"/>
                    </w:rPr>
                    <w:t>Setting homework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GB"/>
                    </w:rPr>
                    <w:t xml:space="preserve"> – If students don’t finish their presentation within the first 90 minutes they will have to do it as homework. At home they must practice the class presentation.</w:t>
                  </w:r>
                </w:p>
                <w:p>
                  <w:pPr>
                    <w:pStyle w:val="Normal"/>
                    <w:spacing w:lineRule="atLeast" w:line="285" w:before="280" w:after="280"/>
                    <w:jc w:val="both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  <w:lang w:val="en-GB"/>
                    </w:rPr>
                    <w:t xml:space="preserve">Evaluation - 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GB"/>
                    </w:rPr>
                    <w:t>Teacher will evaluate using direct observation of the task performance according to the success criteria described below. Self and peer evaluation will count 10% of the final evaluation, 5% each.</w:t>
                  </w:r>
                </w:p>
                <w:p>
                  <w:pPr>
                    <w:pStyle w:val="Normal"/>
                    <w:spacing w:lineRule="atLeast" w:line="285" w:before="280" w:after="280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tLeast" w:line="285" w:before="0" w:after="0"/>
                    <w:ind w:left="360" w:hanging="0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Division of roles (optional)</w:t>
                  </w:r>
                </w:p>
              </w:tc>
              <w:tc>
                <w:tcPr>
                  <w:tcW w:w="6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85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GB"/>
                    </w:rPr>
                    <w:t>Peer Work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85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GB"/>
                    </w:rPr>
                    <w:t>Presenters and evaluators (2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vertAlign w:val="superscript"/>
                      <w:lang w:val="en-GB"/>
                    </w:rPr>
                    <w:t>nd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GB"/>
                    </w:rPr>
                    <w:t xml:space="preserve"> lesson)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Consolidating activities suggested</w:t>
                  </w:r>
                </w:p>
              </w:tc>
              <w:tc>
                <w:tcPr>
                  <w:tcW w:w="6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ind w:left="329" w:hanging="0"/>
                    <w:rPr/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GB"/>
                    </w:rPr>
                    <w:t xml:space="preserve">For older students, watch the scene of the film The Great Gatsby at </w:t>
                  </w:r>
                  <w:hyperlink r:id="rId4">
                    <w:r>
                      <w:rPr>
                        <w:rStyle w:val="InternetLink"/>
                        <w:i/>
                        <w:sz w:val="20"/>
                        <w:szCs w:val="20"/>
                        <w:lang w:val="en-GB"/>
                      </w:rPr>
                      <w:t>https://www.youtube.com/watch?v=o8wtDY6TZgc</w:t>
                    </w:r>
                  </w:hyperlink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GB"/>
                    </w:rPr>
                    <w:t xml:space="preserve"> and discuss it with the students.</w:t>
                  </w:r>
                </w:p>
                <w:p>
                  <w:pPr>
                    <w:pStyle w:val="Normal"/>
                    <w:spacing w:lineRule="atLeast" w:line="285" w:before="0" w:after="0"/>
                    <w:ind w:left="329" w:hanging="0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en-GB"/>
                    </w:rPr>
                    <w:t>Students describe the scene imagining the food and drinks that were served.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Success factors or evaluation criteria</w:t>
                  </w:r>
                </w:p>
              </w:tc>
              <w:tc>
                <w:tcPr>
                  <w:tcW w:w="6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ind w:left="720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lang w:val="en-GB" w:bidi="de-D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lang w:val="en-GB" w:bidi="de-DE"/>
                    </w:rPr>
                    <w:t>Students have done well if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285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lang w:val="en-GB" w:bidi="de-D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lang w:val="en-GB" w:bidi="de-DE"/>
                    </w:rPr>
                    <w:t>They present a coherent budget for a birthday party using</w:t>
                  </w:r>
                </w:p>
                <w:p>
                  <w:pPr>
                    <w:pStyle w:val="Normal"/>
                    <w:spacing w:lineRule="atLeast" w:line="285" w:before="0" w:after="0"/>
                    <w:ind w:left="1080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lang w:val="en-GB" w:bidi="de-D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en-GB" w:bidi="de-D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lang w:val="en-GB" w:bidi="de-DE"/>
                    </w:rPr>
                    <w:t>ICT resources and  they achieve the following criteria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85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lang w:val="en-GB" w:bidi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</w:rPr>
                    <w:t>Vocabulary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br/>
                    <w:t>they have used  vocabulary and expressions  connected to the topic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lang w:val="en-GB" w:bidi="de-D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</w:rPr>
                    <w:t>Grammatical correctness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br/>
                    <w:t xml:space="preserve">they have used simple grammatical constructions and expressions that they have learnt by heart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85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lang w:val="en-GB" w:bidi="de-D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lang w:val="en-GB" w:bidi="de-DE"/>
                    </w:rPr>
                    <w:t>Fluency</w:t>
                  </w:r>
                </w:p>
                <w:p>
                  <w:pPr>
                    <w:pStyle w:val="Normal"/>
                    <w:spacing w:lineRule="atLeast" w:line="285" w:before="0" w:after="0"/>
                    <w:ind w:left="720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lang w:val="en-GB" w:bidi="de-DE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GB" w:bidi="de-DE"/>
                    </w:rPr>
                    <w:t>they have been able to talk for a longer period of time without lacking words or making too many mistake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85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lang w:val="en-GB" w:bidi="de-D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</w:rPr>
                    <w:t>Coherence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lang w:val="en-GB" w:bidi="de-DE"/>
                    </w:rPr>
                    <w:t>they have been able to link sentences with fitting connectors and used conjunctions quite frequently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85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lang w:val="en-GB" w:bidi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</w:rPr>
                    <w:t>Interaction</w:t>
                  </w:r>
                </w:p>
                <w:p>
                  <w:pPr>
                    <w:pStyle w:val="Normal"/>
                    <w:spacing w:lineRule="atLeast" w:line="285" w:before="0" w:after="0"/>
                    <w:ind w:left="720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lang w:val="en-GB" w:bidi="de-DE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GB" w:bidi="de-DE"/>
                    </w:rPr>
                    <w:t>they are active within the small and larger group, and share their ideas and accept other people’s opinion and criticism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85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lang w:val="en-GB" w:bidi="de-D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en-GB" w:bidi="de-D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lang w:val="en-GB" w:bidi="de-DE"/>
                    </w:rPr>
                    <w:t>Pronunciation</w:t>
                  </w:r>
                </w:p>
                <w:p>
                  <w:pPr>
                    <w:pStyle w:val="Normal"/>
                    <w:spacing w:lineRule="atLeast" w:line="285" w:before="0" w:after="0"/>
                    <w:ind w:left="720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lang w:val="en-GB" w:bidi="de-DE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GB" w:bidi="de-DE"/>
                    </w:rPr>
                    <w:t>they could pronounce the words used correctly and  could correct some major mistakes made by classmates or group members.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Authors</w:t>
                  </w:r>
                </w:p>
              </w:tc>
              <w:tc>
                <w:tcPr>
                  <w:tcW w:w="6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ind w:left="360" w:hanging="0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  <w:lang w:val="pt-PT"/>
                    </w:rPr>
                    <w:t>António Lopes – alopes@ualg.pt ; Isabel Orega – miorega@ualg.pt; Lúcia Nassa Tardão – lucia.tardao@gmail.com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ascii="Arial" w:hAnsi="Arial" w:cs="Arial"/>
                      <w:b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szCs w:val="20"/>
                      <w:lang w:val="en-GB"/>
                    </w:rPr>
                    <w:t>Acknowledgements</w:t>
                  </w:r>
                </w:p>
              </w:tc>
              <w:tc>
                <w:tcPr>
                  <w:tcW w:w="694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 w:before="0" w:after="0"/>
                    <w:ind w:left="360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tLeast" w:line="285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285" w:before="0" w:after="0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Didactic added value of the task and other information</w:t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Practical hints for teachers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85" w:before="0" w:after="0"/>
              <w:ind w:left="360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In order to avoid delays in lesson development, always download videos beforehand using a youtube downloader like iLivid for example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GB"/>
              </w:rPr>
              <w:t>Additional methodological or didactic comments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85" w:before="0" w:after="0"/>
              <w:ind w:left="360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Set precise deadlines to conclude the task. If students don´t finish after the 1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 xml:space="preserve"> 90 minutes, ask them to finish it at home.</w:t>
            </w:r>
          </w:p>
          <w:p>
            <w:pPr>
              <w:pStyle w:val="Normal"/>
              <w:spacing w:lineRule="atLeast" w:line="285" w:before="0" w:after="0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Be precise in setting the goal of the task and in explaining the evaluation criteria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GB"/>
              </w:rPr>
              <w:t>Reasons why this task is a model of best practices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85" w:before="0" w:after="0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 xml:space="preserve">To develop language competences using ICT resources and to develop social competences by involving students in a task that is close to their interests. 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GB"/>
              </w:rPr>
              <w:t>Impact that it is expected to have on the teaching practices and attitudes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85" w:before="0" w:after="0"/>
              <w:ind w:left="40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Engage teachers in the inclusive use of ICT in the language lesson.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tLeast" w:line="285" w:before="0" w:after="0"/>
              <w:ind w:left="40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Encourage teachers to adopt TBLT and CEFR in their practice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GB"/>
              </w:rPr>
              <w:t>Reasons why this task travels well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85" w:before="0" w:after="0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Students worldwide identify themselves with the topic and feel motivated to organize their own birthday party.</w:t>
            </w:r>
          </w:p>
          <w:p>
            <w:pPr>
              <w:pStyle w:val="Normal"/>
              <w:spacing w:lineRule="atLeast" w:line="285" w:before="0" w:after="0"/>
              <w:ind w:left="360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Values of the budgets can be arranged in order to fit the economic situation of the students performing the task.</w:t>
            </w:r>
          </w:p>
          <w:p>
            <w:pPr>
              <w:pStyle w:val="Normal"/>
              <w:spacing w:lineRule="atLeast" w:line="285" w:before="0" w:after="0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Students make their own choices according to social, cultural and economic background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DE9D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85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Rationale and/or theoretical underpinnings of the task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85" w:before="0" w:after="0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TBLT using CEFR common reference levels.</w:t>
            </w:r>
          </w:p>
          <w:p>
            <w:pPr>
              <w:pStyle w:val="Normal"/>
              <w:spacing w:lineRule="atLeast" w:line="285" w:before="0" w:after="0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5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1755775" cy="6534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3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  <w:i w:val="false"/>
    </w:rPr>
  </w:style>
  <w:style w:type="character" w:styleId="WW8Num3z2">
    <w:name w:val="WW8Num3z2"/>
    <w:qFormat/>
    <w:rPr>
      <w:rFonts w:ascii="Arial" w:hAnsi="Arial" w:eastAsia="Calibri" w:cs="Arial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rFonts w:ascii="Arial" w:hAnsi="Arial" w:cs="Arial"/>
      <w:b/>
      <w:bCs/>
      <w:color w:val="3A9800"/>
      <w:sz w:val="18"/>
      <w:szCs w:val="18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cter">
    <w:name w:val="Texto de comentário Carácter"/>
    <w:qFormat/>
    <w:rPr>
      <w:sz w:val="20"/>
      <w:szCs w:val="20"/>
      <w:lang w:val="en-US"/>
    </w:rPr>
  </w:style>
  <w:style w:type="character" w:styleId="AssuntodecomentrioCarcter">
    <w:name w:val="Assunto de comentário Carácter"/>
    <w:qFormat/>
    <w:rPr>
      <w:b/>
      <w:bCs/>
      <w:sz w:val="20"/>
      <w:szCs w:val="20"/>
      <w:lang w:val="en-US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/>
    </w:rPr>
  </w:style>
  <w:style w:type="character" w:styleId="CabealhoCarcter">
    <w:name w:val="Cabeçalho Carácter"/>
    <w:qFormat/>
    <w:rPr>
      <w:sz w:val="24"/>
      <w:szCs w:val="22"/>
      <w:lang w:val="en-US"/>
    </w:rPr>
  </w:style>
  <w:style w:type="character" w:styleId="RodapCarcter">
    <w:name w:val="Rodapé Carácter"/>
    <w:qFormat/>
    <w:rPr>
      <w:sz w:val="24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8PGEqtzOXrY" TargetMode="External"/><Relationship Id="rId3" Type="http://schemas.openxmlformats.org/officeDocument/2006/relationships/hyperlink" Target="http://www.youtube.com/watch?v=8PGEqtzOXrY" TargetMode="External"/><Relationship Id="rId4" Type="http://schemas.openxmlformats.org/officeDocument/2006/relationships/hyperlink" Target="https://www.youtube.com/watch?v=o8wtDY6TZg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3:18:00Z</dcterms:created>
  <dc:creator>Valued eMachines Customer</dc:creator>
  <dc:description/>
  <cp:keywords/>
  <dc:language>en-US</dc:language>
  <cp:lastModifiedBy>Portatil</cp:lastModifiedBy>
  <cp:lastPrinted>2014-06-27T16:21:00Z</cp:lastPrinted>
  <dcterms:modified xsi:type="dcterms:W3CDTF">2016-04-01T17:26:00Z</dcterms:modified>
  <cp:revision>14</cp:revision>
  <dc:subject/>
  <dc:title>Title</dc:title>
</cp:coreProperties>
</file>