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6"/>
        <w:gridCol w:w="9265"/>
      </w:tblGrid>
      <w:tr>
        <w:trPr/>
        <w:tc>
          <w:tcPr>
            <w:tcW w:w="10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PT"/>
              </w:rPr>
              <w:t>ONGs: UM MUNDO MELHOR… É POSSÍVEL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0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25"/>
              <w:gridCol w:w="4604"/>
              <w:gridCol w:w="1951"/>
              <w:gridCol w:w="1951"/>
            </w:tblGrid>
            <w:tr>
              <w:trPr/>
              <w:tc>
                <w:tcPr>
                  <w:tcW w:w="10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Resumo</w:t>
                  </w:r>
                </w:p>
              </w:tc>
            </w:tr>
            <w:tr>
              <w:trPr/>
              <w:tc>
                <w:tcPr>
                  <w:tcW w:w="10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Linguístic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Nível CEFR 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uração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Língua alvo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>B2</w:t>
                  </w:r>
                </w:p>
                <w:p>
                  <w:pPr>
                    <w:pStyle w:val="Normal"/>
                    <w:spacing w:lineRule="atLeast" w:line="285" w:before="0" w:after="0"/>
                    <w:ind w:left="183" w:hanging="183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>B1</w:t>
                  </w:r>
                </w:p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iCs/>
                      <w:color w:val="000000"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iCs/>
                      <w:color w:val="000000"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pt-PT"/>
                    </w:rPr>
                  </w:pPr>
                  <w:r>
                    <w:rPr>
                      <w:rFonts w:eastAsia="Times New Roman"/>
                      <w:color w:val="0F0F5F"/>
                      <w:sz w:val="20"/>
                      <w:szCs w:val="20"/>
                      <w:shd w:fill="F0F0A0" w:val="clear"/>
                      <w:lang w:eastAsia="pt-PT"/>
                    </w:rPr>
                    <w:t>Leitura, escrita,</w:t>
                  </w:r>
                </w:p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ouvir, falar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5 * 60 minutos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Inglês</w:t>
                  </w:r>
                </w:p>
              </w:tc>
            </w:tr>
            <w:tr>
              <w:trPr/>
              <w:tc>
                <w:tcPr>
                  <w:tcW w:w="10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TIC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Recursos TIC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820" w:hanging="360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 w:cs="Times New Roman" w:ascii="Symbol" w:hAnsi="Symbol"/>
                      <w:color w:val="000000"/>
                      <w:sz w:val="20"/>
                      <w:szCs w:val="20"/>
                      <w:lang w:val="en-GB" w:eastAsia="pt-PT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 xml:space="preserve">Conexão Internet </w:t>
                  </w:r>
                </w:p>
                <w:p>
                  <w:pPr>
                    <w:pStyle w:val="Normal"/>
                    <w:spacing w:lineRule="atLeast" w:line="285" w:before="0" w:after="0"/>
                    <w:ind w:left="820" w:hanging="360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 w:cs="Times New Roman" w:ascii="Symbol" w:hAnsi="Symbol"/>
                      <w:sz w:val="20"/>
                      <w:szCs w:val="20"/>
                      <w:lang w:val="en-GB" w:eastAsia="pt-PT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PCs (um por a pessoa)</w:t>
                  </w:r>
                </w:p>
                <w:p>
                  <w:pPr>
                    <w:pStyle w:val="Normal"/>
                    <w:spacing w:lineRule="atLeast" w:line="285" w:before="0" w:after="0"/>
                    <w:ind w:left="820" w:hanging="360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 w:cs="Times New Roman" w:ascii="Symbol" w:hAnsi="Symbol"/>
                      <w:sz w:val="20"/>
                      <w:szCs w:val="20"/>
                      <w:lang w:val="en-GB" w:eastAsia="pt-PT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Projetor e quadro interativo , se possível</w:t>
                  </w:r>
                </w:p>
                <w:p>
                  <w:pPr>
                    <w:pStyle w:val="Normal"/>
                    <w:spacing w:lineRule="atLeast" w:line="285" w:before="0" w:after="0"/>
                    <w:ind w:left="820" w:hanging="360"/>
                    <w:rPr>
                      <w:rFonts w:ascii="Calibri" w:hAnsi="Calibri" w:eastAsia="Times New Roman" w:cs="Times New Roman"/>
                      <w:color w:val="000000"/>
                      <w:sz w:val="22"/>
                      <w:lang w:eastAsia="pt-PT"/>
                    </w:rPr>
                  </w:pPr>
                  <w:r>
                    <w:rPr>
                      <w:rFonts w:eastAsia="Times New Roman" w:cs="Times New Roman" w:ascii="Symbol" w:hAnsi="Symbol"/>
                      <w:sz w:val="20"/>
                      <w:szCs w:val="20"/>
                      <w:lang w:val="en-GB" w:eastAsia="pt-PT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Programa de apresentação de slides  (Powerpoint, Prezi, Emaze, Sway, ou outro)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 TIC</w:t>
                  </w:r>
                </w:p>
              </w:tc>
              <w:tc>
                <w:tcPr>
                  <w:tcW w:w="8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5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Pesquisar informação específica na internet;</w:t>
                  </w: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5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Usar ferramentas TIC de processamento de texto;</w:t>
                  </w: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rFonts w:ascii="Calibri" w:hAnsi="Calibri" w:eastAsia="Times New Roman" w:cs="Times New Roman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t-PT"/>
                    </w:rPr>
                    <w:t>Usar programas de apresentação de slides.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9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1"/>
              <w:gridCol w:w="9291"/>
            </w:tblGrid>
            <w:tr>
              <w:trPr/>
              <w:tc>
                <w:tcPr>
                  <w:tcW w:w="10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escrição detalhada da taref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ituação / Tema(s)</w:t>
                  </w:r>
                </w:p>
              </w:tc>
              <w:tc>
                <w:tcPr>
                  <w:tcW w:w="92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Organizações não-governamentais (ONG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Eu consigo...</w:t>
                  </w:r>
                </w:p>
              </w:tc>
              <w:tc>
                <w:tcPr>
                  <w:tcW w:w="92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Times New Roman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Ler artigos e relatório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sobre problemas contemporâneos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Times New Roman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Interagir com um grau 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fluência e espontaneidade que possibilite a interação regular com nativ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>s da língu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Times New Roman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Apresentar descrições claras e detalhada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 xml:space="preserve">sobre uma variedade de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>assuntos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 xml:space="preserve"> relacionados a meu campo 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 xml:space="preserve">interess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Times New Roman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Explicar um ponto de vista sob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um determinado tópico descriminando vantagens e desvantagens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Produto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Apresentação de slides sobre o funcionamento de uma ONG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ecessidades ou pré-requisitos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Professores que não estejam familiarizados com WebQuests podem obter informação nos seguintes sítios:  </w:t>
                  </w:r>
                  <w:hyperlink r:id="rId2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webquest.org/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webquest.sdsu.edu/about_webquests.html</w:t>
                    </w:r>
                  </w:hyperlink>
                </w:p>
                <w:p>
                  <w:pPr>
                    <w:pStyle w:val="Normal"/>
                    <w:spacing w:lineRule="atLeast" w:line="285" w:before="0" w:after="0"/>
                    <w:rPr>
                      <w:lang w:val="es-ES"/>
                    </w:rPr>
                  </w:pPr>
                  <w:r>
                    <w:rPr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webquest.sdsu.edu/necc98.htm</w:t>
                    </w:r>
                  </w:hyperlink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cesso</w:t>
                  </w:r>
                </w:p>
              </w:tc>
              <w:tc>
                <w:tcPr>
                  <w:tcW w:w="92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eparação (Warm up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A turma visiona um anúncio publicitário contra o uso das armas de fogo, retirado do sítio Britânico da internet “Choice FM” : </w:t>
                  </w:r>
                  <w:hyperlink r:id="rId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www.youtube.com/watch?v=wk01MXx6IfE</w:t>
                    </w:r>
                  </w:hyperlink>
                  <w:r>
                    <w:rPr/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Os alunos respondem às seguintes questõe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Quem terá criado este anúnci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Qual a mensagem transmitida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A turma visiona os seguintes vídeos e procura descobrir quais/que tipo de ONG poderá estar por detrás de cada um:</w:t>
                  </w:r>
                </w:p>
                <w:p>
                  <w:pPr>
                    <w:pStyle w:val="Normal"/>
                    <w:spacing w:lineRule="atLeast" w:line="285" w:before="0" w:after="0"/>
                    <w:rPr/>
                  </w:pPr>
                  <w:hyperlink r:id="rId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GB"/>
                      </w:rPr>
                      <w:t>http://www.youtube.com/watch?v=kOSsIIxQ_dE</w:t>
                    </w:r>
                  </w:hyperlink>
                  <w:r>
                    <w:rPr>
                      <w:sz w:val="20"/>
                      <w:szCs w:val="20"/>
                      <w:lang w:val="en-GB"/>
                    </w:rPr>
                    <w:t xml:space="preserve">  GREENPEACE (1 min)</w:t>
                  </w:r>
                </w:p>
                <w:p>
                  <w:pPr>
                    <w:pStyle w:val="Normal"/>
                    <w:spacing w:lineRule="atLeast" w:line="285" w:before="0" w:after="0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GB"/>
                      </w:rPr>
                      <w:t>http://www.youtube.com/watch?v=YOHbtM9463c</w:t>
                    </w:r>
                  </w:hyperlink>
                  <w:r>
                    <w:rPr>
                      <w:sz w:val="20"/>
                      <w:szCs w:val="20"/>
                      <w:lang w:val="en-GB"/>
                    </w:rPr>
                    <w:t xml:space="preserve">  ANY AGAINST RACISM (3 mins) </w:t>
                  </w:r>
                  <w:hyperlink r:id="rId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GB"/>
                      </w:rPr>
                      <w:t>http://www.youtube.com/watch?v=iq2UW1FgXZk</w:t>
                    </w:r>
                  </w:hyperlink>
                  <w:r>
                    <w:rPr>
                      <w:sz w:val="20"/>
                      <w:szCs w:val="20"/>
                      <w:lang w:val="en-GB"/>
                    </w:rPr>
                    <w:t xml:space="preserve">  ANIMALS Australia (3 mins)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AREFA: </w:t>
                  </w:r>
                </w:p>
                <w:p>
                  <w:pPr>
                    <w:pStyle w:val="Normal"/>
                    <w:spacing w:lineRule="atLeast" w:line="285"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Os alunos abrem os seus PCs/ tablets/  notebooks e vão a este sítio: </w:t>
                  </w:r>
                  <w:hyperlink r:id="rId9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zunal.com/webquest.php?w=254893</w:t>
                    </w:r>
                  </w:hyperlink>
                  <w:r>
                    <w:rPr>
                      <w:sz w:val="20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O professor explica no que consiste uma WebQuest e solicita aos alunos que explorem o sítio e coloquem todas as dúvida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Os </w:t>
                  </w:r>
                  <w:r>
                    <w:rPr>
                      <w:sz w:val="20"/>
                      <w:szCs w:val="20"/>
                      <w:lang w:val="pt-BR"/>
                    </w:rPr>
                    <w:t>alunos leêm a tarefa explicitada na Webquest e executam-na.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5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EBQUEST:          “ONGs: UM MUNDO MELHOR… É POSSÍVEL 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TRODUÇÃO</w:t>
                  </w:r>
                </w:p>
                <w:p>
                  <w:pPr>
                    <w:pStyle w:val="Normal"/>
                    <w:rPr>
                      <w:rStyle w:val="InternetLink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zunal.com/introduction.php?w=316159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REFA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hyperlink r:id="rId11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</w:rPr>
                      <w:t>http://zunal.com/tasks.php?w=316159</w:t>
                    </w:r>
                  </w:hyperlink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PROCESSO</w:t>
                  </w:r>
                </w:p>
                <w:p>
                  <w:pPr>
                    <w:pStyle w:val="Normal"/>
                    <w:rPr>
                      <w:rStyle w:val="InternetLink"/>
                      <w:sz w:val="20"/>
                      <w:szCs w:val="20"/>
                      <w:lang w:val="es-ES"/>
                    </w:rPr>
                  </w:pPr>
                  <w:hyperlink r:id="rId12">
                    <w:r>
                      <w:rPr>
                        <w:rStyle w:val="InternetLink"/>
                        <w:b w:val="false"/>
                        <w:bCs w:val="false"/>
                        <w:sz w:val="20"/>
                        <w:szCs w:val="20"/>
                        <w:lang w:val="es-ES"/>
                      </w:rPr>
                      <w:t>http://zunal.com/process.php?w=316159</w:t>
                    </w:r>
                  </w:hyperlink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AVALIAÇÃ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 w:val="false"/>
                      <w:bCs w:val="false"/>
                      <w:sz w:val="20"/>
                      <w:szCs w:val="20"/>
                      <w:lang w:val="es-ES"/>
                    </w:rPr>
                    <w:t>http://zunal.com/evaluation.php?w=316159</w:t>
                  </w:r>
                </w:p>
                <w:p>
                  <w:pPr>
                    <w:pStyle w:val="Normal"/>
                    <w:rPr>
                      <w:rStyle w:val="InternetLink"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CONCLUSÃO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s-ES"/>
                    </w:rPr>
                  </w:pPr>
                  <w:r>
                    <w:rPr>
                      <w:rStyle w:val="InternetLink"/>
                      <w:b w:val="false"/>
                      <w:bCs w:val="false"/>
                      <w:sz w:val="20"/>
                      <w:szCs w:val="20"/>
                      <w:lang w:val="es-ES"/>
                    </w:rPr>
                    <w:t>http://zunal.com/conclusion.php?w=31615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visão de papéis (opcional)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balho de grupo;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balho individual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ugestão de atividades de consolidação ou de continuidade da tarefa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Indicadores de sucesso e critérios de avaliação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lang w:val="pt-PT"/>
                    </w:rPr>
                  </w:pPr>
                  <w:r>
                    <w:rPr>
                      <w:rFonts w:cs="Arial"/>
                      <w:color w:val="000000"/>
                      <w:lang w:val="pt-PT"/>
                    </w:rPr>
                    <w:t xml:space="preserve">Tanto a apresentação dos slides como a competência oral serão tidas em conta na avaliação final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valiação numa escala de 1 a 20: (10 pontos para a apresentaç</w:t>
                  </w:r>
                  <w:r>
                    <w:rPr/>
                    <w:t>ão/ 10 pontos para a gramática e competência oral)</w:t>
                  </w:r>
                </w:p>
                <w:tbl>
                  <w:tblPr>
                    <w:tblW w:w="9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9"/>
                    <w:gridCol w:w="1539"/>
                    <w:gridCol w:w="1539"/>
                    <w:gridCol w:w="1539"/>
                    <w:gridCol w:w="1506"/>
                    <w:gridCol w:w="1539"/>
                  </w:tblGrid>
                  <w:tr>
                    <w:trPr>
                      <w:trHeight w:val="354" w:hRule="atLeast"/>
                    </w:trPr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FFF6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Fraco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0-4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FCC6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Insuficient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5-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66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Suficient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7-8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FF99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Bom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8-9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9900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es-ES"/>
                          </w:rPr>
                          <w:t>Excelent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es-ES"/>
                          </w:rPr>
                          <w:t>9 - 10</w:t>
                        </w:r>
                      </w:p>
                    </w:tc>
                  </w:tr>
                  <w:tr>
                    <w:trPr>
                      <w:trHeight w:val="3082" w:hRule="atLeast"/>
                    </w:trPr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B8CCE4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  <w:t>Apresentação de slides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es-ES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ão responde às pergunt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presentação de slides muito pobre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Responde vagamente às questões</w:t>
                        </w:r>
                      </w:p>
                      <w:p>
                        <w:pPr>
                          <w:pStyle w:val="Normal"/>
                          <w:spacing w:lineRule="atLeast" w:line="45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presentação de slides pobre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Responde de forma satisfatória às questões</w:t>
                        </w:r>
                      </w:p>
                      <w:p>
                        <w:pPr>
                          <w:pStyle w:val="Normal"/>
                          <w:spacing w:lineRule="atLeast" w:line="45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Apresentação satisfatória de slides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Responde de forma bastante satisfatória às questões</w:t>
                        </w:r>
                      </w:p>
                      <w:p>
                        <w:pPr>
                          <w:pStyle w:val="Normal"/>
                          <w:spacing w:lineRule="atLeast" w:line="45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GB"/>
                          </w:rPr>
                          <w:t>Boa apresentação de slides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t>Responde claramente e sem deixar nenhuma dúvida a todas as questões</w:t>
                        </w:r>
                      </w:p>
                      <w:p>
                        <w:pPr>
                          <w:pStyle w:val="Normal"/>
                          <w:spacing w:lineRule="atLeast" w:line="45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presentação de slides muito bo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Calibri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 xml:space="preserve">Vocabulário: 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  <w:lang w:eastAsia="pt-PT"/>
                    </w:rPr>
                    <w:t>Os alunos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 xml:space="preserve"> usaram vocabulário e expressões relacionadas com o tópico das ONG: ambiente, direitos humanos, fome, etc. </w:t>
                  </w: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  <w:lang w:eastAsia="pt-PT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rFonts w:ascii="Calibri" w:hAnsi="Calibri" w:eastAsia="Times New Roman" w:cs="Calibri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 xml:space="preserve">Exatidão gramatical: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Usaram construções e expressões gramaticais apropriada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jc w:val="both"/>
                    <w:rPr>
                      <w:rFonts w:ascii="Calibri" w:hAnsi="Calibri" w:eastAsia="Times New Roman" w:cs="Calibri"/>
                      <w:sz w:val="22"/>
                      <w:lang w:eastAsia="pt-P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 xml:space="preserve">Fluência: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Falaram autonomamente durante um espaço de tempo sem que lhes faltasse vocabulário e sem cometer demasiados erros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pt-PT"/>
                    </w:rPr>
                    <w:t xml:space="preserve">Pronunciação: </w:t>
                  </w:r>
                  <w:r>
                    <w:rPr>
                      <w:rFonts w:eastAsia="Times New Roman"/>
                      <w:sz w:val="20"/>
                      <w:szCs w:val="20"/>
                      <w:lang w:eastAsia="pt-PT"/>
                    </w:rPr>
                    <w:t>Conseguiram pronunciar as palavras corretamente.</w:t>
                  </w:r>
                </w:p>
                <w:p>
                  <w:pPr>
                    <w:pStyle w:val="Normal"/>
                    <w:spacing w:lineRule="atLeast" w:line="285" w:before="0" w:after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  <w:gridCol w:w="1472"/>
                    <w:gridCol w:w="1472"/>
                    <w:gridCol w:w="1472"/>
                    <w:gridCol w:w="1717"/>
                    <w:gridCol w:w="1472"/>
                  </w:tblGrid>
                  <w:tr>
                    <w:trPr/>
                    <w:tc>
                      <w:tcPr>
                        <w:tcW w:w="144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pt-PT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doub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6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Fraco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        </w:t>
                        </w: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0-4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doub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C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Insuficiente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        </w:t>
                        </w: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5-6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doub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2CDD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Satisfaz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        </w:t>
                        </w: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7-8</w:t>
                        </w:r>
                      </w:p>
                    </w:tc>
                    <w:tc>
                      <w:tcPr>
                        <w:tcW w:w="1717" w:type="dxa"/>
                        <w:tcBorders>
                          <w:top w:val="doub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99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Bom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        </w:t>
                        </w:r>
                        <w:r>
                          <w:rPr>
                            <w:rFonts w:eastAsia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8-9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double" w:sz="4" w:space="0" w:color="000000"/>
                          <w:bottom w:val="single" w:sz="8" w:space="0" w:color="000000"/>
                          <w:right w:val="double" w:sz="4" w:space="0" w:color="000000"/>
                        </w:tcBorders>
                        <w:shd w:fill="7030A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pt-PT"/>
                          </w:rPr>
                          <w:t>Excelente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pt-PT"/>
                          </w:rPr>
                          <w:t>      </w:t>
                        </w:r>
                        <w:r>
                          <w:rPr>
                            <w:rFonts w:eastAsia="Arial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pt-PT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0"/>
                            <w:szCs w:val="20"/>
                            <w:lang w:val="en-GB" w:eastAsia="pt-PT"/>
                          </w:rPr>
                          <w:t>9 - 10</w:t>
                        </w:r>
                      </w:p>
                    </w:tc>
                  </w:tr>
                  <w:tr>
                    <w:trPr>
                      <w:trHeight w:val="1509" w:hRule="atLeast"/>
                    </w:trPr>
                    <w:tc>
                      <w:tcPr>
                        <w:tcW w:w="1440" w:type="dxa"/>
                        <w:vMerge w:val="restart"/>
                        <w:tcBorders>
                          <w:left w:val="double" w:sz="4" w:space="0" w:color="000000"/>
                          <w:bottom w:val="double" w:sz="4" w:space="0" w:color="000000"/>
                          <w:right w:val="single" w:sz="8" w:space="0" w:color="000000"/>
                        </w:tcBorders>
                        <w:shd w:fill="92D050" w:val="clear"/>
                      </w:tcPr>
                      <w:p>
                        <w:pPr>
                          <w:pStyle w:val="Normal"/>
                          <w:spacing w:lineRule="atLeast" w:line="285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val="en-GB" w:eastAsia="pt-PT"/>
                          </w:rPr>
                          <w:t>Discurso</w:t>
                        </w:r>
                      </w:p>
                      <w:p>
                        <w:pPr>
                          <w:pStyle w:val="Normal"/>
                          <w:spacing w:lineRule="atLeast" w:line="285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  <w:t>Fluência</w:t>
                        </w:r>
                      </w:p>
                      <w:p>
                        <w:pPr>
                          <w:pStyle w:val="Normal"/>
                          <w:pBdr>
                            <w:bottom w:val="dotted" w:sz="24" w:space="1" w:color="000000"/>
                          </w:pBdr>
                          <w:spacing w:lineRule="atLeast" w:line="285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  <w:t>Pronúncia</w:t>
                        </w:r>
                      </w:p>
                      <w:p>
                        <w:pPr>
                          <w:pStyle w:val="Normal"/>
                          <w:spacing w:lineRule="atLeast" w:line="285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  <w:t>Discurso</w:t>
                        </w:r>
                      </w:p>
                      <w:p>
                        <w:pPr>
                          <w:pStyle w:val="Normal"/>
                          <w:spacing w:lineRule="atLeast" w:line="285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  <w:t xml:space="preserve">Exatidão gramatical </w:t>
                        </w:r>
                      </w:p>
                      <w:p>
                        <w:pPr>
                          <w:pStyle w:val="Normal"/>
                          <w:spacing w:lineRule="atLeast" w:line="285" w:before="0" w:after="200"/>
                          <w:jc w:val="both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0"/>
                            <w:szCs w:val="20"/>
                            <w:lang w:eastAsia="pt-PT"/>
                          </w:rPr>
                          <w:t>Vocabulário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Muito pobres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Pobre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Média</w:t>
                        </w:r>
                      </w:p>
                    </w:tc>
                    <w:tc>
                      <w:tcPr>
                        <w:tcW w:w="1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Completamente correto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single" w:sz="8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Excelente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1440" w:type="dxa"/>
                        <w:vMerge w:val="continue"/>
                        <w:tcBorders>
                          <w:left w:val="double" w:sz="4" w:space="0" w:color="000000"/>
                          <w:bottom w:val="double" w:sz="4" w:space="0" w:color="000000"/>
                          <w:right w:val="single" w:sz="8" w:space="0" w:color="000000"/>
                        </w:tcBorders>
                        <w:shd w:fill="92D050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0"/>
                            <w:lang w:eastAsia="pt-PT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22"/>
                            <w:szCs w:val="20"/>
                            <w:lang w:eastAsia="pt-PT"/>
                          </w:rPr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doub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(Adicione comentários)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doub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(Adicione comentários)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doub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(Adicione comentários)</w:t>
                        </w:r>
                      </w:p>
                    </w:tc>
                    <w:tc>
                      <w:tcPr>
                        <w:tcW w:w="1717" w:type="dxa"/>
                        <w:tcBorders>
                          <w:bottom w:val="doub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(Adicione comentários)</w:t>
                        </w:r>
                      </w:p>
                    </w:tc>
                    <w:tc>
                      <w:tcPr>
                        <w:tcW w:w="1472" w:type="dxa"/>
                        <w:tcBorders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lang w:eastAsia="pt-PT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pt-PT"/>
                          </w:rPr>
                          <w:t>(Adicione comentários)</w:t>
                        </w:r>
                      </w:p>
                    </w:tc>
                  </w:tr>
                </w:tbl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lang w:val="pt-PT"/>
                    </w:rPr>
                  </w:pPr>
                  <w:r>
                    <w:rPr>
                      <w:rFonts w:cs="Arial"/>
                      <w:color w:val="00000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utores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ría del Carmen Caravaca Varg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Antonio Cantero Ramírez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aúl Ruiz-Cecilia</w:t>
                  </w:r>
                </w:p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gradecimentos</w:t>
                  </w:r>
                </w:p>
              </w:tc>
              <w:tc>
                <w:tcPr>
                  <w:tcW w:w="92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Didático acrescentado e outra informaçã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as práticas para os professores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 fim de evitar atrasos no desenvolvimento da lição, faça o download dos vídeos com antecedência usando uma ferramenta de download do YouTube –como o  iLivid por exemp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Arial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t-PT"/>
              </w:rPr>
              <w:t>Esta tarefa deve ser adaptada em cada escola uma vez que o objetivo da atividade não é apenas o conhecimento de "grandes ONGs" , mas também das " pequenas " que atuam localmente nas nossas cidades / cidades.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Linhas de orientação gerais para encontrar uma ONG confiáve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 maioria das ONGs inclui um Comité de Coordenação no país em que a atividade vai ser realizad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 ONG deve ter um código de conduta em seus estatu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s ONGs devem ter sido avaliadas por meio de auditorias internas e extern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 maioria das grandes ONGs tem um grupo local em cada cidade. Contacte-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s Câmaras Municipais têm uma lista de ONGs a funcionar nas suas cidades, e que pode ser solicitada.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entários metodológicos e didáticos adicionais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enhum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ões pelas quais a tarefa é um exemplo de boas práticas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Os alunos têm a oportunidade de planear e organizar, monitorizar o seu próprio trabalho, dirigir sua própria aprendizagem, e auto-refletir ao longo do caminh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Os professores podem ficar de fora do processo, isso permitirá que os alunos aprendam uns com os out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Desenvolve / melhora as competências linguísticas dos alunos que utilizam recursos de TIC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acto esperado na atitude dos professores e na prática letiva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color w:val="222222"/>
              </w:rPr>
              <w:t>Encorajar os professores a adotar TBLT e o QECR na sua prática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ões pelas quais a tarefa “viaja” bem, é adaptável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pt-PT"/>
              </w:rPr>
              <w:t>Esta tarefa pode inspirar mentes jovens a acreditar que podem ajudar a fazer um mundo melh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Incentiva os alunos a aderirem a uma ONG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ção lógica e teórica da tarefa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color w:val="222222"/>
              </w:rPr>
              <w:t>TBLL centra-se no uso de uma linguagem autêntica, os alunos realizam tarefas significativas usando a língua-alvo, para que possam desenvolver a fluência e confiança na língua-alv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formatadoCarcter">
    <w:name w:val="HTML pré-formatado Carácter"/>
    <w:basedOn w:val="Tipodeletrapredefinidodopar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org/" TargetMode="External"/><Relationship Id="rId3" Type="http://schemas.openxmlformats.org/officeDocument/2006/relationships/hyperlink" Target="http://webquest.sdsu.edu/about_webquests.html" TargetMode="External"/><Relationship Id="rId4" Type="http://schemas.openxmlformats.org/officeDocument/2006/relationships/hyperlink" Target="http://webquest.sdsu.edu/necc98.htm" TargetMode="External"/><Relationship Id="rId5" Type="http://schemas.openxmlformats.org/officeDocument/2006/relationships/hyperlink" Target="http://www.youtube.com/watch?v=wk01MXx6IfE" TargetMode="External"/><Relationship Id="rId6" Type="http://schemas.openxmlformats.org/officeDocument/2006/relationships/hyperlink" Target="http://www.youtube.com/watch?v=kOSsIIxQ_dE" TargetMode="External"/><Relationship Id="rId7" Type="http://schemas.openxmlformats.org/officeDocument/2006/relationships/hyperlink" Target="http://www.youtube.com/watch?v=YOHbtM9463c" TargetMode="External"/><Relationship Id="rId8" Type="http://schemas.openxmlformats.org/officeDocument/2006/relationships/hyperlink" Target="http://www.youtube.com/watch?v=iq2UW1FgXZk" TargetMode="External"/><Relationship Id="rId9" Type="http://schemas.openxmlformats.org/officeDocument/2006/relationships/hyperlink" Target="http://zunal.com/webquest.php?w=254893" TargetMode="External"/><Relationship Id="rId10" Type="http://schemas.openxmlformats.org/officeDocument/2006/relationships/hyperlink" Target="http://zunal.com/introduction.php?w=316159" TargetMode="External"/><Relationship Id="rId11" Type="http://schemas.openxmlformats.org/officeDocument/2006/relationships/hyperlink" Target="http://zunal.com/tasks.php?w=316159" TargetMode="External"/><Relationship Id="rId12" Type="http://schemas.openxmlformats.org/officeDocument/2006/relationships/hyperlink" Target="http://zunal.com/process.php?w=31615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0:00Z</dcterms:created>
  <dc:creator>Valued eMachines Customer</dc:creator>
  <dc:description/>
  <cp:keywords/>
  <dc:language>en-US</dc:language>
  <cp:lastModifiedBy>Portatil</cp:lastModifiedBy>
  <cp:lastPrinted>2014-06-27T16:21:00Z</cp:lastPrinted>
  <dcterms:modified xsi:type="dcterms:W3CDTF">2016-04-01T14:31:00Z</dcterms:modified>
  <cp:revision>9</cp:revision>
  <dc:subject/>
  <dc:title>Title</dc:title>
</cp:coreProperties>
</file>