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14"/>
        <w:gridCol w:w="6258"/>
      </w:tblGrid>
      <w:tr>
        <w:trPr/>
        <w:tc>
          <w:tcPr>
            <w:tcW w:w="9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en-GB"/>
              </w:rPr>
              <w:t xml:space="preserve">Title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GB"/>
              </w:rPr>
              <w:t>(Provide a title for the task)</w:t>
            </w:r>
          </w:p>
        </w:tc>
      </w:tr>
      <w:tr>
        <w:trPr/>
        <w:tc>
          <w:tcPr>
            <w:tcW w:w="9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95"/>
              <w:gridCol w:w="2881"/>
              <w:gridCol w:w="1634"/>
              <w:gridCol w:w="1642"/>
            </w:tblGrid>
            <w:tr>
              <w:trPr/>
              <w:tc>
                <w:tcPr>
                  <w:tcW w:w="9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ind w:left="360" w:hanging="0"/>
                    <w:jc w:val="center"/>
                    <w:rPr>
                      <w:rFonts w:ascii="Arial" w:hAnsi="Arial" w:cs="Arial"/>
                      <w:b/>
                      <w:b/>
                      <w:iCs/>
                      <w:color w:val="000000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Cs w:val="24"/>
                      <w:lang w:val="en-GB"/>
                    </w:rPr>
                    <w:t>Overview</w:t>
                  </w:r>
                </w:p>
              </w:tc>
            </w:tr>
            <w:tr>
              <w:trPr/>
              <w:tc>
                <w:tcPr>
                  <w:tcW w:w="9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ind w:left="360" w:hanging="0"/>
                    <w:jc w:val="center"/>
                    <w:rPr>
                      <w:rFonts w:ascii="Arial" w:hAnsi="Arial" w:cs="Arial"/>
                      <w:b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Linguistic dimension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CEFR Level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en-GB"/>
                    </w:rPr>
                    <w:br/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Skill(s)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en-GB"/>
                    </w:rPr>
                    <w:br/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Duration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ind w:left="96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Target language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GB"/>
                    </w:rPr>
                    <w:t>No. of minutes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5" w:before="0" w:after="0"/>
                    <w:ind w:left="96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000000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tLeast" w:line="285" w:before="0" w:after="0"/>
                    <w:ind w:left="96" w:hanging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  <w:lang w:val="en-GB"/>
                    </w:rPr>
                    <w:t>Specify the language(s) in which the task has been trialled</w:t>
                  </w:r>
                </w:p>
                <w:p>
                  <w:pPr>
                    <w:pStyle w:val="Normal"/>
                    <w:spacing w:lineRule="atLeast" w:line="285" w:before="0" w:after="0"/>
                    <w:ind w:left="96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000000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tLeast" w:line="285" w:before="0" w:after="0"/>
                    <w:ind w:left="96" w:hanging="0"/>
                    <w:rPr>
                      <w:rFonts w:ascii="Arial" w:hAnsi="Arial" w:cs="Arial"/>
                      <w:b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ind w:left="360" w:hanging="0"/>
                    <w:jc w:val="center"/>
                    <w:rPr>
                      <w:rFonts w:ascii="Arial" w:hAnsi="Arial" w:cs="Arial"/>
                      <w:b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ICT dimension</w:t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ICT resources</w:t>
                  </w:r>
                </w:p>
              </w:tc>
              <w:tc>
                <w:tcPr>
                  <w:tcW w:w="6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ind w:left="94" w:hanging="0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Indicate the required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  <w:lang w:val="en-GB"/>
                    </w:rPr>
                    <w:t>(on-line/off-line) resources, e.g. textbooks, dictionaries, websites, on-line grammar, software, etc.</w:t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ICT competences</w:t>
                  </w:r>
                </w:p>
              </w:tc>
              <w:tc>
                <w:tcPr>
                  <w:tcW w:w="6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ind w:left="94" w:hanging="0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Indicate what ICT-related competences or skills the students are expected to develop or consolidate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  <w:lang w:val="en-GB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tLeast" w:line="285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76"/>
              <w:gridCol w:w="6176"/>
            </w:tblGrid>
            <w:tr>
              <w:trPr/>
              <w:tc>
                <w:tcPr>
                  <w:tcW w:w="9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pacing w:lineRule="atLeast" w:line="285" w:before="0" w:after="0"/>
                    <w:ind w:left="360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4"/>
                      <w:lang w:val="en-GB"/>
                    </w:rPr>
                    <w:t>Detailed description of the task</w:t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Situation / theme(s)</w:t>
                  </w:r>
                </w:p>
              </w:tc>
              <w:tc>
                <w:tcPr>
                  <w:tcW w:w="61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I can…</w:t>
                  </w:r>
                </w:p>
              </w:tc>
              <w:tc>
                <w:tcPr>
                  <w:tcW w:w="61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GB"/>
                    </w:rPr>
                    <w:t>Use descriptors in table 2, section 3.4, of the CEFR (be thorough)</w:t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Product</w:t>
                  </w:r>
                </w:p>
              </w:tc>
              <w:tc>
                <w:tcPr>
                  <w:tcW w:w="6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GB"/>
                    </w:rPr>
                    <w:t>Specify what product or output is expected to result from the task</w:t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Product requirements or prerequisites</w:t>
                  </w:r>
                </w:p>
              </w:tc>
              <w:tc>
                <w:tcPr>
                  <w:tcW w:w="6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Process</w:t>
                  </w:r>
                </w:p>
              </w:tc>
              <w:tc>
                <w:tcPr>
                  <w:tcW w:w="61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200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GB"/>
                    </w:rPr>
                    <w:t>Insert the process steps (in chronological order)</w:t>
                  </w:r>
                </w:p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  <w:lang w:val="en-GB"/>
                    </w:rPr>
                    <w:t>(Be very thorough)</w:t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Division of roles (optional)</w:t>
                  </w:r>
                </w:p>
              </w:tc>
              <w:tc>
                <w:tcPr>
                  <w:tcW w:w="6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GB"/>
                    </w:rPr>
                    <w:t>Include the division of roles (if any)</w:t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Consolidating activities suggested or follow up plan</w:t>
                  </w:r>
                </w:p>
              </w:tc>
              <w:tc>
                <w:tcPr>
                  <w:tcW w:w="6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GB"/>
                    </w:rPr>
                    <w:t>Describe reinforcers</w:t>
                  </w:r>
                </w:p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GB"/>
                    </w:rPr>
                    <w:t>(for example: drills or other activities aimed at memorizing vocabulary, improving pronunciation or consolidating grammar)</w:t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Success factors or evaluation criteria</w:t>
                  </w:r>
                </w:p>
              </w:tc>
              <w:tc>
                <w:tcPr>
                  <w:tcW w:w="6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decomentrio"/>
                    <w:spacing w:before="0" w:after="200"/>
                    <w:ind w:left="32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Specify various success factors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i/>
                    </w:rPr>
                    <w:t xml:space="preserve">Specify the criteria the product must meet for it to be sufficient; you may consider adding an assessment grid </w:t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Authors</w:t>
                  </w:r>
                </w:p>
              </w:tc>
              <w:tc>
                <w:tcPr>
                  <w:tcW w:w="6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GB"/>
                    </w:rPr>
                    <w:t>State your name here</w:t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Acknowledgements</w:t>
                  </w:r>
                </w:p>
              </w:tc>
              <w:tc>
                <w:tcPr>
                  <w:tcW w:w="61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 w:before="0" w:after="0"/>
                    <w:ind w:left="360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tLeast" w:line="285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pacing w:lineRule="atLeast" w:line="285" w:before="0" w:after="0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Didactic added value of the task and other information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Practical hints for teachers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ind w:left="360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GB"/>
              </w:rPr>
              <w:t>Additional methodological or didactic comments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ind w:left="360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GB"/>
              </w:rPr>
              <w:t>Reasons why this task is a model of best practices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ind w:left="360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GB"/>
              </w:rPr>
              <w:t>Impact that it is expected to have on the teaching practices and attitudes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ind w:left="360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GB"/>
              </w:rPr>
              <w:t>Reasons why this task travels well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ind w:left="360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Rationale and/or theoretical underpinnings of the task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ind w:left="360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1755775" cy="6534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Calibri" w:cs="Arial"/>
      <w:i w:val="false"/>
    </w:rPr>
  </w:style>
  <w:style w:type="character" w:styleId="WW8Num2z2">
    <w:name w:val="WW8Num2z2"/>
    <w:qFormat/>
    <w:rPr>
      <w:rFonts w:ascii="Arial" w:hAnsi="Arial" w:eastAsia="Calibri" w:cs="Arial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rFonts w:ascii="Arial" w:hAnsi="Arial" w:cs="Arial"/>
      <w:b/>
      <w:bCs/>
      <w:color w:val="3A9800"/>
      <w:sz w:val="18"/>
      <w:szCs w:val="18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arcter">
    <w:name w:val="Texto de comentário Carácter"/>
    <w:qFormat/>
    <w:rPr>
      <w:sz w:val="20"/>
      <w:szCs w:val="20"/>
      <w:lang w:val="en-US"/>
    </w:rPr>
  </w:style>
  <w:style w:type="character" w:styleId="AssuntodecomentrioCarcter">
    <w:name w:val="Assunto de comentário Carácter"/>
    <w:qFormat/>
    <w:rPr>
      <w:b/>
      <w:bCs/>
      <w:sz w:val="20"/>
      <w:szCs w:val="20"/>
      <w:lang w:val="en-US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/>
    </w:rPr>
  </w:style>
  <w:style w:type="character" w:styleId="CabealhoCarcter">
    <w:name w:val="Cabeçalho Carácter"/>
    <w:qFormat/>
    <w:rPr>
      <w:sz w:val="24"/>
      <w:szCs w:val="22"/>
      <w:lang w:val="en-US"/>
    </w:rPr>
  </w:style>
  <w:style w:type="character" w:styleId="RodapCarcter">
    <w:name w:val="Rodapé Carácter"/>
    <w:qFormat/>
    <w:rPr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3:25:00Z</dcterms:created>
  <dc:creator>Valued eMachines Customer</dc:creator>
  <dc:description/>
  <dc:language>en-US</dc:language>
  <cp:lastModifiedBy>Portatil</cp:lastModifiedBy>
  <cp:lastPrinted>2014-06-27T16:21:00Z</cp:lastPrinted>
  <dcterms:modified xsi:type="dcterms:W3CDTF">2014-07-22T23:25:00Z</dcterms:modified>
  <cp:revision>2</cp:revision>
  <dc:subject/>
  <dc:title>Title</dc:title>
</cp:coreProperties>
</file>